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350</wp:posOffset>
                </wp:positionV>
                <wp:extent cx="114300" cy="192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22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1.75pt;margin-top:0.5pt;width:8.95pt;height:151.3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9"/>
        </w:rPr>
        <w:t>Curriculum Vitae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Naam</w:t>
        <w:tab/>
        <w:tab/>
        <w:tab/>
        <w:tab/>
        <w:t>Eline Blom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Adres</w:t>
        <w:tab/>
        <w:tab/>
        <w:tab/>
        <w:tab/>
        <w:t>Bonairestraat 52 III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ostcode/Woonplaats</w:t>
        <w:tab/>
        <w:tab/>
        <w:t>1058 XJ Amsterdam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elefoon</w:t>
        <w:tab/>
        <w:tab/>
        <w:tab/>
        <w:t>020 - 618 07 49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Mobiele telefoon</w:t>
        <w:tab/>
        <w:tab/>
        <w:t>06 – 46 06 02 92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mail</w:t>
        <w:tab/>
        <w:tab/>
        <w:tab/>
        <w:tab/>
        <w:t>e-line@zonnet.nl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Geboorte datum</w:t>
        <w:tab/>
        <w:tab/>
        <w:t>25-10-1975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Geboorte plaats</w:t>
        <w:tab/>
        <w:tab/>
        <w:t>Haarlemmermeer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urgerlijke staat</w:t>
        <w:tab/>
        <w:tab/>
        <w:t>Gehuwd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Nationaliteit</w:t>
        <w:tab/>
        <w:tab/>
        <w:tab/>
        <w:t>Nederlandse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ofi-nummer</w:t>
        <w:tab/>
        <w:tab/>
        <w:tab/>
        <w:t>186734438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16510</wp:posOffset>
                </wp:positionV>
                <wp:extent cx="1143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f" o:allowincell="f" style="position:absolute;margin-left:-21.75pt;margin-top:1.3pt;width:8.95pt;height:125.95pt;mso-wrap-style:none;v-text-anchor:middle">
                <v:fill o:detectmouseclick="t" type="solid" color2="#99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9"/>
        </w:rPr>
        <w:t>Opleiding/Cursus</w:t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7/heden</w:t>
        <w:tab/>
        <w:t>HBO-plus opleiding tot haptotherapeut bij Instituut voor Toegepaste Haptonomie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6</w:t>
        <w:tab/>
        <w:t>Cursus Meditatie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6</w:t>
        <w:tab/>
        <w:t>Cursus Inzicht in invloed, Bureau Zuidema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4</w:t>
        <w:tab/>
        <w:t>Cursus Effectief adviseren, Academie voor overheidscommunicatie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4</w:t>
        <w:tab/>
        <w:t>Opleiding tot buurtbemiddelaar en jaarlijks een nascholingsdag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3</w:t>
        <w:tab/>
        <w:t>Cursus Reiki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2</w:t>
        <w:tab/>
        <w:t xml:space="preserve">Cursus Persoonlijke Effectiviteit, Heijndijk Communicatie 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1995-2001</w:t>
        <w:tab/>
        <w:t>Communicatiewetenschap, Universiteit van Amsterdam</w:t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1989-1995 </w:t>
        <w:tab/>
        <w:t>VWO, Adriaen Pauw Atheneum te Heemstede. Examenpakket: Nederlands, Engels, Frans, Duits, Geschiedenis, Economie 1, Wiskunde A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3020</wp:posOffset>
                </wp:positionV>
                <wp:extent cx="113665" cy="5399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99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21.75pt;margin-top:2.6pt;width:8.9pt;height:425.1pt;mso-wrap-style:none;v-text-anchor:middle">
                <v:fill o:detectmouseclick="t" type="solid" color2="#6633f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9"/>
        </w:rPr>
        <w:t>Werkervaring</w:t>
      </w:r>
      <w:r>
        <w:rPr>
          <w:rFonts w:cs="Verdana" w:ascii="Verdana" w:hAnsi="Verdana"/>
          <w:b/>
          <w:sz w:val="19"/>
          <w:lang w:val="en-US" w:eastAsia="en-US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9"/>
        </w:rPr>
        <w:t>05-2004/heden</w:t>
        <w:tab/>
      </w:r>
      <w:r>
        <w:rPr>
          <w:rFonts w:cs="Verdana" w:ascii="Verdana" w:hAnsi="Verdana"/>
          <w:i/>
          <w:iCs/>
          <w:sz w:val="19"/>
        </w:rPr>
        <w:t>Communicatieadviseur ministerie van Binnenlandse Zaken en Koninkrijksrelaties</w:t>
      </w:r>
      <w:r>
        <w:rPr>
          <w:rFonts w:cs="Verdana" w:ascii="Verdana" w:hAnsi="Verdana"/>
          <w:sz w:val="19"/>
        </w:rPr>
        <w:t xml:space="preserve">, Den Haag op het terrein van interne en corporate communicatie. Belangrijkste werkzaamheden zijn: adviseren van ambtelijke leiding over inrichting en uitvoering organisatiegebonden communicatie, adviseren medewerkers met een interne communicatievraag, organiseren corporate communicatie (organisatie-identiteit, nieuwjaarsbijeenkomsten).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9"/>
        </w:rPr>
        <w:t xml:space="preserve">2004  - 2007 </w:t>
        <w:tab/>
      </w:r>
      <w:r>
        <w:rPr>
          <w:rFonts w:cs="Verdana" w:ascii="Verdana" w:hAnsi="Verdana"/>
          <w:i/>
          <w:iCs/>
          <w:sz w:val="19"/>
        </w:rPr>
        <w:t>Vrijwillig buurtbemiddelaar</w:t>
      </w:r>
      <w:r>
        <w:rPr>
          <w:rFonts w:cs="Verdana" w:ascii="Verdana" w:hAnsi="Verdana"/>
          <w:sz w:val="19"/>
        </w:rPr>
        <w:t xml:space="preserve">, in mijn wijk de Baarsjes voor Stichting Buurtbemiddeling Amsterdam.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9"/>
        </w:rPr>
        <w:t>11-2002/05-2004</w:t>
        <w:tab/>
      </w:r>
      <w:r>
        <w:rPr>
          <w:rFonts w:cs="Verdana" w:ascii="Verdana" w:hAnsi="Verdana"/>
          <w:i/>
          <w:iCs/>
          <w:sz w:val="19"/>
        </w:rPr>
        <w:t>Communicatieadviseur Rijkswaterstaat</w:t>
      </w:r>
      <w:r>
        <w:rPr>
          <w:rFonts w:cs="Verdana" w:ascii="Verdana" w:hAnsi="Verdana"/>
          <w:sz w:val="19"/>
        </w:rPr>
        <w:t xml:space="preserve">, Bouwdienst, Utrecht: Focus op veranderingsprocessen en reorganisaties. Werkzaamheden bestaan uit communicatieadvies aan management over reorganisatie en uitwerken in de praktijk: eindredactie nieuwsbrief, intranet reorganisatie, organiseren en leiden medewerkersbijeenkomsten. Verder communicatieadvies en uitvoering voor diverse organisatiebrede projecten.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9"/>
        </w:rPr>
        <w:t>10-2001/11-2002</w:t>
        <w:tab/>
      </w:r>
      <w:r>
        <w:rPr>
          <w:rFonts w:cs="Verdana" w:ascii="Verdana" w:hAnsi="Verdana"/>
          <w:i/>
          <w:iCs/>
          <w:sz w:val="19"/>
        </w:rPr>
        <w:t>Communicatiecoördinator Vereniging van Nederlandse Gemeenten</w:t>
      </w:r>
      <w:r>
        <w:rPr>
          <w:rFonts w:cs="Verdana" w:ascii="Verdana" w:hAnsi="Verdana"/>
          <w:sz w:val="19"/>
        </w:rPr>
        <w:t xml:space="preserve">, Den Haag: ontwikkelen en uitvoeren van intern en extern communicatiebeleid, adviseren van de directie hieromtrent, coördinatie restyling vakblad Stadswerk, eindredactie verenigingsblad Stadswerk, ontwikkelen communicatiemateriaal, initiëren en organiseren van bijeenkomsten.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9"/>
        </w:rPr>
        <w:t>09-2001/10-2001</w:t>
        <w:tab/>
      </w:r>
      <w:r>
        <w:rPr>
          <w:rFonts w:cs="Verdana" w:ascii="Verdana" w:hAnsi="Verdana"/>
          <w:i/>
          <w:iCs/>
          <w:sz w:val="19"/>
        </w:rPr>
        <w:t>Medewerkerker</w:t>
      </w:r>
      <w:r>
        <w:rPr>
          <w:rFonts w:cs="Verdana" w:ascii="Verdana" w:hAnsi="Verdana"/>
          <w:sz w:val="19"/>
        </w:rPr>
        <w:t xml:space="preserve"> Multiculturalisatie en Participatie Bureau, Amsterdam:  organiseren empowermentbijeenkomsten.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9"/>
        </w:rPr>
        <w:t>05-2000/10-2000</w:t>
        <w:tab/>
      </w:r>
      <w:r>
        <w:rPr>
          <w:rFonts w:cs="Verdana" w:ascii="Verdana" w:hAnsi="Verdana"/>
          <w:i/>
          <w:iCs/>
          <w:sz w:val="19"/>
        </w:rPr>
        <w:t>Wetenschappelijk assistent prof. dr. P.J. Neijens, Universiteit van Amsterdam</w:t>
      </w:r>
      <w:r>
        <w:rPr>
          <w:rFonts w:cs="Verdana" w:ascii="Verdana" w:hAnsi="Verdana"/>
          <w:sz w:val="19"/>
        </w:rPr>
        <w:t>: opzetten en uitvoeren landelijk onderzoek onder journalisten en voorlichters.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9"/>
        </w:rPr>
        <w:t>10-1999/04-2000</w:t>
        <w:tab/>
      </w:r>
      <w:r>
        <w:rPr>
          <w:rFonts w:cs="Verdana" w:ascii="Verdana" w:hAnsi="Verdana"/>
          <w:i/>
          <w:iCs/>
          <w:sz w:val="19"/>
        </w:rPr>
        <w:t>Stage public relations bureau GCI Holland</w:t>
      </w:r>
      <w:r>
        <w:rPr>
          <w:rFonts w:cs="Verdana" w:ascii="Verdana" w:hAnsi="Verdana"/>
          <w:sz w:val="19"/>
        </w:rPr>
        <w:t xml:space="preserve"> te Amsterdam: organisatie Verkiezing voor Secretaresse van het Jaar 1999, imago-onderzoek van een Nederlands telecommunicatie concern, schrijven van diverse communicatieplannen.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9"/>
        </w:rPr>
        <w:t>01-1999/01-2000</w:t>
        <w:tab/>
      </w:r>
      <w:r>
        <w:rPr>
          <w:rFonts w:cs="Verdana" w:ascii="Verdana" w:hAnsi="Verdana"/>
          <w:i/>
          <w:iCs/>
          <w:sz w:val="19"/>
        </w:rPr>
        <w:t>E-line PR</w:t>
      </w:r>
      <w:r>
        <w:rPr>
          <w:rFonts w:cs="Verdana" w:ascii="Verdana" w:hAnsi="Verdana"/>
          <w:sz w:val="19"/>
        </w:rPr>
        <w:t>: eenmanszaak op het gebied van public relations: in samenwerking met Disclose Communication Group zelfstandig en in teamverband aan projecten gewerkt: Bovag ABA, Kiwanis, BKP Total Management, MCZ-Bureau voor de zorgsector, SBA (Samenwerkende Bedrijfsadviseur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0" w:leader="none"/>
        </w:tabs>
        <w:ind w:left="2130" w:hanging="2130"/>
        <w:rPr/>
      </w:pPr>
      <w:r>
        <w:rPr>
          <w:rFonts w:cs="Verdana" w:ascii="Verdana" w:hAnsi="Verdana"/>
          <w:i/>
          <w:iCs/>
          <w:sz w:val="19"/>
        </w:rPr>
        <w:t>Medewerker congresbureau CAOS</w:t>
      </w:r>
      <w:r>
        <w:rPr>
          <w:rFonts w:cs="Verdana" w:ascii="Verdana" w:hAnsi="Verdana"/>
          <w:sz w:val="19"/>
        </w:rPr>
        <w:t>: organisatie deelnemers diverse (inter)nationale congressen.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9"/>
        </w:rPr>
        <w:t>1995-1998</w:t>
        <w:tab/>
      </w:r>
      <w:r>
        <w:rPr>
          <w:rFonts w:cs="Verdana" w:ascii="Verdana" w:hAnsi="Verdana"/>
          <w:i/>
          <w:iCs/>
          <w:sz w:val="19"/>
        </w:rPr>
        <w:t>Vrijwillig radioprogrammamaker</w:t>
      </w:r>
      <w:r>
        <w:rPr>
          <w:rFonts w:cs="Verdana" w:ascii="Verdana" w:hAnsi="Verdana"/>
          <w:sz w:val="19"/>
        </w:rPr>
        <w:t>: eindredacteur, redacteur en presentator bij Vereniging Lokale Omroep Haarlemmermeer (Vloh)</w:t>
      </w:r>
    </w:p>
    <w:p>
      <w:pPr>
        <w:pStyle w:val="Heading3"/>
        <w:ind w:left="2124" w:hanging="212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2"/>
        <w:rPr>
          <w:rFonts w:ascii="Verdana" w:hAnsi="Verdana" w:cs="Verdana"/>
          <w:sz w:val="19"/>
          <w:lang w:val="en-US" w:eastAsia="en-US"/>
        </w:rPr>
      </w:pPr>
      <w:r>
        <w:rPr>
          <w:rFonts w:cs="Verdana" w:ascii="Verdana" w:hAnsi="Verdana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11366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352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f" o:allowincell="f" style="position:absolute;margin-left:-21.75pt;margin-top:7.3pt;width:8.9pt;height:41.95pt;mso-wrap-style:none;v-text-anchor:middle">
                <v:fill o:detectmouseclick="t" type="solid" color2="#3300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Overig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Yoga, meditatie, persoonlijke ontwikkeling, muziek maken en luisteren, reizen, lezen. </w:t>
      </w:r>
    </w:p>
    <w:p>
      <w:pPr>
        <w:pStyle w:val="Normal"/>
        <w:ind w:left="2124" w:hanging="212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sectPr>
      <w:type w:val="nextPage"/>
      <w:pgSz w:w="11906" w:h="16838"/>
      <w:pgMar w:left="1417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998"/>
      <w:numFmt w:val="decimal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-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rFonts w:ascii="Tahoma" w:hAnsi="Tahoma" w:cs="Tahoma"/>
      <w:b/>
      <w:sz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2:00Z</dcterms:created>
  <dc:creator>P G Blom</dc:creator>
  <dc:description/>
  <dc:language>en-US</dc:language>
  <cp:lastModifiedBy>Eline &amp; Carla</cp:lastModifiedBy>
  <cp:lastPrinted>2002-07-10T21:36:00Z</cp:lastPrinted>
  <dcterms:modified xsi:type="dcterms:W3CDTF">2008-05-12T11:20:00Z</dcterms:modified>
  <cp:revision>16</cp:revision>
  <dc:subject/>
  <dc:title>Curriculum Vitae</dc:title>
</cp:coreProperties>
</file>