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ertherapie sessie 5 20-05-2008 </w:t>
      </w:r>
    </w:p>
    <w:p>
      <w:pPr>
        <w:pStyle w:val="Normal"/>
        <w:rPr/>
      </w:pPr>
      <w:r>
        <w:rPr>
          <w:rFonts w:cs="Arial" w:ascii="Trebuchet MS" w:hAnsi="Trebuchet MS"/>
          <w:b/>
          <w:bCs/>
        </w:rPr>
        <w:t>Datum</w:t>
      </w:r>
      <w:r>
        <w:rPr>
          <w:rFonts w:cs="Arial" w:ascii="Trebuchet MS" w:hAnsi="Trebuchet MS"/>
        </w:rPr>
        <w:t xml:space="preserve"> </w:t>
        <w:tab/>
        <w:tab/>
        <w:t>25-05-2008</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Trebuchet MS"/>
        </w:rPr>
      </w:pPr>
      <w:r>
        <w:rPr>
          <w:rFonts w:cs="Trebuchet MS" w:ascii="Trebuchet MS" w:hAnsi="Trebuchet MS"/>
        </w:rPr>
      </w:r>
    </w:p>
    <w:p>
      <w:pPr>
        <w:pStyle w:val="Heading1"/>
        <w:rPr>
          <w:b/>
          <w:b/>
        </w:rPr>
      </w:pPr>
      <w:r>
        <w:rPr>
          <w:b/>
        </w:rPr>
        <w:t xml:space="preserve">Doe ik het goed? </w:t>
      </w:r>
    </w:p>
    <w:p>
      <w:pPr>
        <w:pStyle w:val="Normal"/>
        <w:rPr>
          <w:rFonts w:ascii="Trebuchet MS" w:hAnsi="Trebuchet MS" w:cs="Trebuchet MS"/>
          <w:b/>
          <w:b/>
          <w:iCs/>
        </w:rPr>
      </w:pPr>
      <w:r>
        <w:rPr>
          <w:rFonts w:cs="Trebuchet MS" w:ascii="Trebuchet MS" w:hAnsi="Trebuchet MS"/>
          <w:b/>
          <w:iCs/>
        </w:rPr>
      </w:r>
    </w:p>
    <w:p>
      <w:pPr>
        <w:pStyle w:val="Heading1"/>
        <w:rPr/>
      </w:pPr>
      <w:r>
        <w:rPr/>
        <w:t xml:space="preserve">Wat hebben we gedaan? </w:t>
      </w:r>
    </w:p>
    <w:p>
      <w:pPr>
        <w:pStyle w:val="Normal"/>
        <w:rPr/>
      </w:pPr>
      <w:r>
        <w:rPr>
          <w:rFonts w:cs="Trebuchet MS" w:ascii="Trebuchet MS" w:hAnsi="Trebuchet MS"/>
          <w:iCs/>
        </w:rPr>
        <w:t xml:space="preserve">Toen Cees vroeg hoe het ging, werd ik vrijwel meteen emotioneel. Ik benoemde dat de dag niet prettig verliep. Ik stond op met en een onbestemd gevoel. Vervolgens mistte ik de trein, kwam uit op Alkmaar en moest een andere route fietsen. We hebben eerst samen gesproken over de oorzaak van mijn tranen. Dat was niet eenvoudig, want voor mij waren ze nog niet zo expliciet benoembaar.  Al pratende werd duidelijk dat het te maken had met mijn kinderwens. De avond voor de sessie hadden Carla en ik namelijk een tweede gesprek gehad met een mogelijk donor. We hebben samen de ineens zo reële aanwezigheid van de donor en mijn gevoelens ten opzichte van zijn positie besproken. Cees gaf me ook terug dat hij mijn manier van doen tijdens de sessie anders ervaart dan hij terugleest in mijn verslag. Mijn verslag vindt hij oppervlakkiger. </w:t>
      </w:r>
    </w:p>
    <w:p>
      <w:pPr>
        <w:pStyle w:val="Normal"/>
        <w:rPr>
          <w:rFonts w:ascii="Trebuchet MS" w:hAnsi="Trebuchet MS" w:cs="Trebuchet MS"/>
          <w:iCs/>
        </w:rPr>
      </w:pPr>
      <w:r>
        <w:rPr>
          <w:rFonts w:cs="Trebuchet MS" w:ascii="Trebuchet MS" w:hAnsi="Trebuchet MS"/>
          <w:iCs/>
        </w:rPr>
        <w:t xml:space="preserve">Nadat we uitgesproken waren, ging ik op de bank liggen zodat Cees mijn nek en hoofd aan kon raken. Na wat bewegingen van Cees’ hand op mijn rug, vroeg ik hem zijn hand stil te leggen op het ‘kruispunt’ van mijn rechterschouder en nek. Dat was een plek die me raakte en ontroerde. We zijn hier even stil bij blijven staan. Cees gaf aan dat hij me graag meer handvaten wil geven, maar dat hij dacht dat het tijd nodig heeft om voor mij concreet te word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
          <w:i/>
          <w:iCs/>
        </w:rPr>
      </w:pPr>
      <w:r>
        <w:rPr>
          <w:rFonts w:cs="Trebuchet MS" w:ascii="Trebuchet MS" w:hAnsi="Trebuchet MS"/>
          <w:i/>
          <w:iCs/>
        </w:rPr>
        <w:t xml:space="preserve">Hoe heb ik het beleefd? </w:t>
      </w:r>
    </w:p>
    <w:p>
      <w:pPr>
        <w:pStyle w:val="Normal"/>
        <w:rPr>
          <w:rFonts w:ascii="Trebuchet MS" w:hAnsi="Trebuchet MS" w:cs="Trebuchet MS"/>
          <w:iCs/>
        </w:rPr>
      </w:pPr>
      <w:r>
        <w:rPr>
          <w:rFonts w:cs="Trebuchet MS" w:ascii="Trebuchet MS" w:hAnsi="Trebuchet MS"/>
          <w:iCs/>
        </w:rPr>
        <w:t xml:space="preserve">Vlak voor Cees met thee aankwam, voelde ik al de aanwezigheid van mijn tranen. Maar dat ze zo aanwezig zouden zijn tijdens de sessie had ik niet verwacht. Het duurt bij mij ook altijd even voordat ik helder heb waar ze vandaan komen. Dat vind ik op dat moment wel vervelend. Ik zou het graag sneller helder hebben. Maar ik weet ook wel (vaak achteraf) dat ik soms even door chaos heen moet, voordat die helderheid komt. En toch overvalt het me elke keer toch weer. De tranen voelde echt als een ontlading. Een ontlading van de toch impactvolle gebeurtenis. Impactvoller dan ik me eigenlijk realiseerde. Wat me het meest raakte was het feit dat we ineens in gesprek zijn (en ook nog wel bij mij thuis) met iemand die mogelijk levenslang aan ons wordt verbonden via een kind. We denken er al lang over en ineens komt het dan zo dicht bij. En dan komt de vraag, welke rol of positie krijgt deze man? Cees benoemde dit helder. En ik ben inderdaad aan het puzzelen met zijn positie. Daarbij speelt voor mij (ik weet niet meer precies of dit in de sessie naar voren is gekomen) ook het grenzen aangeven een hele belangrijke rol. Wat voelt voor mij goed en wat niet? Hoe dichtbij mag hij komen? Achteraf vond ik het gesprek </w:t>
      </w:r>
      <w:r>
        <w:rPr>
          <w:rFonts w:cs="Trebuchet MS" w:ascii="Trebuchet MS" w:hAnsi="Trebuchet MS"/>
          <w:b/>
          <w:iCs/>
        </w:rPr>
        <w:t>te</w:t>
      </w:r>
      <w:r>
        <w:rPr>
          <w:rFonts w:cs="Trebuchet MS" w:ascii="Trebuchet MS" w:hAnsi="Trebuchet MS"/>
          <w:iCs/>
        </w:rPr>
        <w:t xml:space="preserve"> snel na het eerste, werd er </w:t>
      </w:r>
      <w:r>
        <w:rPr>
          <w:rFonts w:cs="Trebuchet MS" w:ascii="Trebuchet MS" w:hAnsi="Trebuchet MS"/>
          <w:b/>
          <w:iCs/>
        </w:rPr>
        <w:t>te</w:t>
      </w:r>
      <w:r>
        <w:rPr>
          <w:rFonts w:cs="Trebuchet MS" w:ascii="Trebuchet MS" w:hAnsi="Trebuchet MS"/>
          <w:iCs/>
        </w:rPr>
        <w:t xml:space="preserve"> veel gedronken, gingen we </w:t>
      </w:r>
      <w:r>
        <w:rPr>
          <w:rFonts w:cs="Trebuchet MS" w:ascii="Trebuchet MS" w:hAnsi="Trebuchet MS"/>
          <w:b/>
          <w:iCs/>
        </w:rPr>
        <w:t>te</w:t>
      </w:r>
      <w:r>
        <w:rPr>
          <w:rFonts w:cs="Trebuchet MS" w:ascii="Trebuchet MS" w:hAnsi="Trebuchet MS"/>
          <w:iCs/>
        </w:rPr>
        <w:t xml:space="preserve"> diep. Ik heb die grenzen niet aangegeven. De situatie voelt voor mij heel dubbel. Aan de ene kant wordt ik blij van het idee dat we een goede man hebben gevonden die onze kinderwens dichterbij breng.  Aan de andere kant besef ik me dat we voor een enorme uitdaging staan, waarbij het bepalen van mijn rol (niet perse een neutrale), het aangeven van mijn grenzen en het (mee)bewegen een cruciale rol spelen. En die gedachte maakt me onzeker. Kan ik dat wel? Wat me tijdens de sessie heel duidelijk werd is dat ik de uitdaging zeker aan wil gaan. Cees’ hand bij mijn nek voelde zowel ondersteunend als stimulerend. Alsof hij zei ‘Ga er maar aan staan, doe het maar! Ik ben er op de achtergrond om je erbij te helpen.’ Deze aanraking maakte de weg vrij voor mijn tranen. Tranen die de essentie raakte van waar ik mee zat. Het besef dat dit een pittige reis gaat worden (of eigenlijk al is), maar wel een reis die ik wil gaan maken. Cees vroeg nog ’Bedenk je wel eens dat het over het moederschap gaat?’ en dat vond ik wel een goede vraag, want soms durf ik me dat niet eens te beseffen. Maar dat is inderdaad wel waar het over gaat: het (lesbisch) moederschap. </w:t>
      </w:r>
    </w:p>
    <w:p>
      <w:pPr>
        <w:pStyle w:val="Normal"/>
        <w:ind w:left="360" w:hanging="0"/>
        <w:rPr>
          <w:rFonts w:ascii="Trebuchet MS" w:hAnsi="Trebuchet MS" w:cs="Trebuchet MS"/>
          <w:iCs/>
        </w:rPr>
      </w:pPr>
      <w:r>
        <w:rPr>
          <w:rFonts w:cs="Trebuchet MS" w:ascii="Trebuchet MS" w:hAnsi="Trebuchet MS"/>
          <w:iCs/>
        </w:rPr>
      </w:r>
    </w:p>
    <w:p>
      <w:pPr>
        <w:pStyle w:val="Normal"/>
        <w:rPr/>
      </w:pPr>
      <w:r>
        <w:rPr>
          <w:rFonts w:cs="Trebuchet MS" w:ascii="Trebuchet MS" w:hAnsi="Trebuchet MS"/>
          <w:i/>
          <w:iCs/>
        </w:rPr>
        <w:t xml:space="preserve">Leerpunten </w:t>
      </w:r>
    </w:p>
    <w:p>
      <w:pPr>
        <w:pStyle w:val="Normal"/>
        <w:rPr/>
      </w:pPr>
      <w:r>
        <w:rPr>
          <w:rFonts w:cs="Trebuchet MS" w:ascii="Trebuchet MS" w:hAnsi="Trebuchet MS"/>
          <w:iCs/>
        </w:rPr>
        <w:t xml:space="preserve">De vraag waar ik me de komende tijd mee bezig zal houden is, wat houdt dat moederschap voor mij eigenlijk in en hoe verhoudt ik me tot anderen die daarin een rol hebben. En hoe zie ik de rol van die anderen? Hoe zorg ik ervoor dat ik mezelf daarin actief betrokken houdt en mijn gevoelde grenzen daarin respecteer en aangeef? Ik zit daarin nog wel te worstelen met de wijze waarop ik ‘mezelf’ kan meenemen. Ik heb daar wel een beeld bij, maar wat dat in de praktijk nu precies inhoud of van mij vraagt, weet ik nog niet zo precies. Misschien kunnen we daar samen nog eens naar kijk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22:00Z</dcterms:created>
  <dc:creator>Eline &amp; Carla</dc:creator>
  <dc:description/>
  <cp:keywords/>
  <dc:language>en-US</dc:language>
  <cp:lastModifiedBy>blome</cp:lastModifiedBy>
  <cp:lastPrinted>2007-09-30T14:49:00Z</cp:lastPrinted>
  <dcterms:modified xsi:type="dcterms:W3CDTF">2008-06-09T06:59:00Z</dcterms:modified>
  <cp:revision>48</cp:revision>
  <dc:subject/>
  <dc:title>V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722891</vt:r8>
  </property>
  <property fmtid="{D5CDD505-2E9C-101B-9397-08002B2CF9AE}" pid="3" name="_AuthorEmail">
    <vt:lpwstr>Eline.Blom@minbzk.nl</vt:lpwstr>
  </property>
  <property fmtid="{D5CDD505-2E9C-101B-9397-08002B2CF9AE}" pid="4" name="_AuthorEmailDisplayName">
    <vt:lpwstr>Blom, Eline</vt:lpwstr>
  </property>
  <property fmtid="{D5CDD505-2E9C-101B-9397-08002B2CF9AE}" pid="5" name="_EmailSubject">
    <vt:lpwstr>Verslag Eline </vt:lpwstr>
  </property>
</Properties>
</file>