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rslag:          Lesdag 2     25 september                               audrey de vin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Ochtend-programma:</w:t>
      </w:r>
      <w:r>
        <w:rPr>
          <w:rFonts w:cs="Franklin Gothic Book" w:ascii="Franklin Gothic Book" w:hAnsi="Franklin Gothic Book"/>
          <w:sz w:val="28"/>
          <w:szCs w:val="28"/>
        </w:rPr>
        <w:t xml:space="preserve"> Les: communicatie  1</w:t>
      </w:r>
      <w:r>
        <w:rPr>
          <w:rFonts w:cs="Franklin Gothic Book" w:ascii="Franklin Gothic Book" w:hAnsi="Franklin Gothic Book"/>
          <w:sz w:val="28"/>
          <w:szCs w:val="28"/>
          <w:vertAlign w:val="superscript"/>
        </w:rPr>
        <w:t>e</w:t>
      </w:r>
      <w:r>
        <w:rPr>
          <w:rFonts w:cs="Franklin Gothic Book" w:ascii="Franklin Gothic Book" w:hAnsi="Franklin Gothic Book"/>
          <w:sz w:val="28"/>
          <w:szCs w:val="28"/>
        </w:rPr>
        <w:t xml:space="preserve"> les   Docente: Kerensa Klück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elstelling van lessen communicati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>bewust worden van jouw stijl van communiceren en het effect daarvan op anderen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itbreiding van gedrag- rolrepertoir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ewust kunnen toepassen van communicatie vaardigheden in het therapeutisch proces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 reader/boeken: lezen en het eigen maken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 thema zijn er opdrachten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nneer je wenst uitvoeriger op een onderwerp in te gaan moet je dat gerust aangev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pdracht</w:t>
      </w:r>
      <w:r>
        <w:rPr>
          <w:rFonts w:cs="Franklin Gothic Book" w:ascii="Franklin Gothic Book" w:hAnsi="Franklin Gothic Book"/>
        </w:rPr>
        <w:t>: in tweetallen uitwisselen welke rol communicatie heeft in je werk;wat je opvalt, wat hierin belangrijk is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kele ervaringen: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-       belang van non-verbale communicatie is vaak ondergeschikt;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>non-verbaal: zegt veel :rijmt vaak niet met  het verbal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erken met kinderen: non-verbale communicatie speelt een belangrijke rol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municatie;boodschap moet over komen zoals die bedoelt is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et is belangrijk om je uit te spreken over bepaalde dingen, voorkomt misverstanden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r wordt gecommuniceerd uit verschillende denkkader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ijdens het uitwisselen van deze ervaringen komen de woorden: (tegen)-overdracht naar voren. 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ier heb ik het volgende van opgeschreven: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egen-overdracht: een eigenschap toekennen aan een ander (cliënt) die eigenlijk van jezelf(therapeut) is. 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t is zeker niet  volledig . Voor mezelf heb ik een  definitie van internet gehaald :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hyperlink r:id="rId2">
        <w:r>
          <w:rPr>
            <w:rStyle w:val="InternetLink"/>
            <w:rFonts w:cs="Franklin Gothic Book" w:ascii="Franklin Gothic Book" w:hAnsi="Franklin Gothic Book"/>
          </w:rPr>
          <w:t>http://www.misbruikdoorhulpverleners.nl/Overdrachtsgevoelens.html</w:t>
        </w:r>
      </w:hyperlink>
      <w:r>
        <w:rPr>
          <w:rFonts w:cs="Franklin Gothic Book" w:ascii="Franklin Gothic Book" w:hAnsi="Franklin Gothic Book"/>
        </w:rPr>
        <w:t>: zie definitie in een kader:misschien is dit ook iets voor jullie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b/>
        </w:rPr>
        <w:t>Een creatief opdrachtje :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e gaat lopen door de ruimte. Je bedenkt wat jij als mens te bieden hebt in deze opleiding,:wat breng je mee? je zoekt daar een woord bij en beeldt deze uit aan de hand van een houding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edereen staat als een standbeeld en zegt er een zinnetje bij:</w:t>
      </w:r>
    </w:p>
    <w:p>
      <w:pPr>
        <w:pStyle w:val="Normal"/>
        <w:ind w:first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 ik heb mezelf te bieden;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 ik heb nieuwsgierigheid te bieden;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pdracht: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roepjes in 3-tallen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soon 1: is spreker: gaat een verhaal vertellen van enkele minut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soon 2: observeert de spreker: gericht op het kijken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soon 3:  met de rug naar luisteraar: luistert alleen naar spreker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bespreken, zowel luisteraar als observator doet verslag van het volgende: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arneming zo objectief mogelijk beschrijven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eschrijven gevoelens die spreker volgens jou ervoer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eschrijven van eigen gevoelen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kloppen de aannames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kele ervaringen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>Gevoel van de spreker rijmt niet/wel met wat die uitstraalt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>Non-verbale communicatie zit vol met emoti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anneer je als verteller erg bezig bent met jezelf af te vragen hoe je overkomt en/of het verhaal wel leuk genoeg is etc., wordt het contact juist minder met de ander, het verhaal komt dan ook niet meer over,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middagprogramma: haptotherapie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itwisselen van belevingen vanuit de opgedane ervaring uit de eerste werkgroep bijeenkomst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zicht verwerken wat haptotherapie i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er inzicht krijgen op wat betekent voor je rol als haptotherapeut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leren reflecteren middels de regels van een reflectie protocol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an de lijve ervaren wat de betekenis is van de positiebepaling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Enkele woorden die ter sprake kwamen: open, knus,uitdagend, veilig,leuk, nieuwsgierig, zoekend, ongeduldig,samen ,diepgang ,confronterend ,diepte ,respect,kwetsbaar, nabij ,levend,vertrouw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rvaringsopdracht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sitiebepaling op de bank: één zit in het midden van de bank, de ander neemt positie in, op of om de bank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daarna rol wissele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Bespreking  in mentor groepje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espreking oefening adhv de volgende punten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32"/>
          <w:szCs w:val="32"/>
        </w:rPr>
        <w:t>* terugblik op de beleving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32"/>
          <w:szCs w:val="32"/>
        </w:rPr>
        <w:t>* bewustwording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32"/>
          <w:szCs w:val="32"/>
        </w:rPr>
        <w:t>* alternatieven en eventuele aanpak, inzet, attitude, beleving voor      als je de ruimte oefening opnieuw zou gaan doen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orbeelden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rvaring:  nadat ik mijn positie heb bepaald, blijf ik mezelf afvragen of deze positie ook  is voor de and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anpak volgende oefening: bij je eigen keuze blijven, ervoor staa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rvaring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eb moeite met ruimte inneme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anpak: meer ruimte geven aan mezelf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rvaring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t positie innemen denk ik eerst steeds aan de ander en dan pas aan mezelf,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anpak: stilstaan bij jezelf, jezelf hiervoor toestemming geve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rvolgens doen we allen opnieuw de oefening met de besproken aandachtspunte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fronding: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sitiebepaling zal nog vaak aanbod komen: heeft veel te bieden:kan bekeken worden uit verschillende perspectieven en optieken, je kan  zo ook naar bepaalde problematiek kijken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eastAsia="MS Mincho;ＭＳ 明朝" w:cs="Franklin Gothic Book"/>
          <w:bCs/>
          <w:sz w:val="20"/>
        </w:rPr>
      </w:pPr>
      <w:r>
        <w:rPr>
          <w:rFonts w:eastAsia="MS Mincho;ＭＳ 明朝" w:cs="Franklin Gothic Book" w:ascii="Franklin Gothic Book" w:hAnsi="Franklin Gothic Book"/>
          <w:bCs/>
          <w:sz w:val="2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bruikdoorhulpverleners.nl/Overdrachtsgevoele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25:00Z</dcterms:created>
  <dc:creator>de Vink</dc:creator>
  <dc:description/>
  <cp:keywords/>
  <dc:language>en-US</dc:language>
  <cp:lastModifiedBy>de Vink</cp:lastModifiedBy>
  <dcterms:modified xsi:type="dcterms:W3CDTF">2007-10-05T08:25:00Z</dcterms:modified>
  <cp:revision>2</cp:revision>
  <dc:subject/>
  <dc:title>Verslag                 Lesdag      25 september</dc:title>
</cp:coreProperties>
</file>