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27-11-2007 </w:t>
      </w:r>
    </w:p>
    <w:p>
      <w:pPr>
        <w:pStyle w:val="Normal"/>
        <w:rPr/>
      </w:pPr>
      <w:r>
        <w:rPr>
          <w:rFonts w:cs="Arial" w:ascii="Trebuchet MS" w:hAnsi="Trebuchet MS"/>
          <w:b/>
          <w:bCs/>
        </w:rPr>
        <w:t>Datum</w:t>
      </w:r>
      <w:r>
        <w:rPr>
          <w:rFonts w:cs="Arial" w:ascii="Trebuchet MS" w:hAnsi="Trebuchet MS"/>
        </w:rPr>
        <w:t xml:space="preserve"> </w:t>
        <w:tab/>
        <w:tab/>
        <w:t>30-11-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i/>
          <w:i/>
          <w:iCs w:val="false"/>
        </w:rPr>
      </w:pPr>
      <w:r>
        <w:rPr>
          <w:i/>
          <w:iCs w:val="false"/>
        </w:rPr>
        <w:t>Presentie I</w:t>
      </w:r>
    </w:p>
    <w:p>
      <w:pPr>
        <w:pStyle w:val="Lijstopsomteken"/>
        <w:rPr>
          <w:i/>
          <w:i/>
          <w:iCs w:val="false"/>
        </w:rPr>
      </w:pPr>
      <w:r>
        <w:rPr>
          <w:i/>
          <w:iCs w:val="false"/>
        </w:rPr>
      </w:r>
    </w:p>
    <w:p>
      <w:pPr>
        <w:pStyle w:val="Lijstopsomteken"/>
        <w:rPr/>
      </w:pPr>
      <w:r>
        <w:rPr/>
        <w:t xml:space="preserve">Pas tegen het einde van de les kon ik een link leggen tussen de oefeningen met de stoel en presentie. In het begin was ik heel speels en druk met de oefeningen. Heel nieuwsgierig, onderzoekend en vrolijk. Zo blij als een kind eigenlijk. Leuke opdrachten: ‘onderzoek de stoel’, dat deed ik van top tot teen, eerst visueel en vervolgens met mijn handen voelen. Hetzelfde geld voor ‘hoe kun je hem bewegen? Ik werd me bewust van mijn drukkigheid toen ik zag hoe rustig Joan en Stephanie met de stoel bezig waren. </w:t>
      </w:r>
    </w:p>
    <w:p>
      <w:pPr>
        <w:pStyle w:val="Lijstopsomteken"/>
        <w:rPr/>
      </w:pPr>
      <w:r>
        <w:rPr/>
        <w:t xml:space="preserve">Bij ‘zoek het kantelpunt’, zocht ik nadat ik me vast had gehouden aan een kast, steun bij Stephanie. Dat ging veel gemakkelijker. Toen zei ze ‘ wie ondersteunt wie nu eigenlijk’. En ik gebruikte haar inderdaad als een soort flexibele pilaar. De oefening daarna was erop gericht de oefening samen te doen. Ik hielp Steef heel actief door haar schouders vast te pakken (en later haar hand) en met haar te zoeken naar het kantelpunt. Zij ervaarde dit als heel sturend, terwijl dat niet mijn intentie was. ‘ Echte hulpverleners’, zei Iet. Toen ik opzoek ging naar het kantelpunt, gebeurde eigenlijk hetzelfde. Ik deed de oefening met haar, maar niet in contact met haar. Terwijl we bezig waren, gaf ze mij dit terug. En toen ontstond wel het contact en kon ik ook veel rustiger het kantelpunt vinden. </w:t>
      </w:r>
    </w:p>
    <w:p>
      <w:pPr>
        <w:pStyle w:val="Lijstopsomteken"/>
        <w:rPr/>
      </w:pPr>
      <w:r>
        <w:rPr/>
      </w:r>
    </w:p>
    <w:p>
      <w:pPr>
        <w:pStyle w:val="Lijstopsomteken"/>
        <w:rPr/>
      </w:pPr>
      <w:r>
        <w:rPr/>
        <w:t>Ik heb met bewondering gekeken naar de manier waarop Iet Jan-Hein hielp om voor zichzelf ruimte te maken. Door het kantelpunt te zoeken van wankel, in elkaar en naar voren gedoken, naar open met gespreide armen en in balans. Prachtig hoe ook zijn houding en gezicht veranderde. Ook de oefening die Jan-Hein en Annet samen deden, was prachtig om naar te kijken. Je ziet het zo goed aan iemands houding of het wel of niet goed voelt. Ik zag het allemaal gebeuren en begreep toen pas wat eigenlijk de bedoeling van de les was geweest. Toen ik dit benoemde zei Iet ‘dat is dan een mooi inzicht’. Genoeg dus, terwijl ik eigenlijk alweer snakte naar meer… Ik probeer ook de manier waarop Iet de oefeningen deed, te achterhalen. Maar ik kan het niet nasynchroniseren. Zover ben ik dus nog niet. Geduld...</w:t>
      </w:r>
    </w:p>
    <w:p>
      <w:pPr>
        <w:pStyle w:val="Lijstopsomteken"/>
        <w:rPr/>
      </w:pPr>
      <w:r>
        <w:rPr/>
      </w:r>
    </w:p>
    <w:p>
      <w:pPr>
        <w:pStyle w:val="Lijstopsomteken"/>
        <w:rPr/>
      </w:pPr>
      <w:r>
        <w:rPr/>
        <w:t xml:space="preserve">Wat betreft ontwikkelingspsychologie. Ik vind het een boeiend onderwerp. Maar ik merk dat ik tijdens de lessen moeilijk mijn aandacht erbij kan houden. Het is teveel een college. Ik mis de interactie en de oefeningen. Ik zie de kwaliteiten van Agnes. Ze kan goed uitleggen en noemt veel voorbeelden. Maar wat ik mis is de link met Haptotherapie en de praktijk. Zij probeert dat wel te leggen door het af en toe aan Ina en Trees te vragen, maar dat geeft niet heel veel toegevoegde waarde. Ik ervaar haar les niet als een echt onderdeel van de opleiding. En dat vind ik ja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iC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8:00Z</dcterms:created>
  <dc:creator>Eline &amp; Carla</dc:creator>
  <dc:description/>
  <dc:language>en-US</dc:language>
  <cp:lastModifiedBy>Eline &amp; Carla</cp:lastModifiedBy>
  <dcterms:modified xsi:type="dcterms:W3CDTF">2007-11-30T17:53:00Z</dcterms:modified>
  <cp:revision>12</cp:revision>
  <dc:subject/>
  <dc:title>Vak </dc:title>
</cp:coreProperties>
</file>