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Vak</w:t>
      </w:r>
      <w:r>
        <w:rPr>
          <w:rFonts w:cs="Arial" w:ascii="Trebuchet MS" w:hAnsi="Trebuchet MS"/>
        </w:rPr>
        <w:t xml:space="preserve"> </w:t>
        <w:tab/>
        <w:tab/>
        <w:tab/>
        <w:t xml:space="preserve">Communicatie </w:t>
      </w:r>
    </w:p>
    <w:p>
      <w:pPr>
        <w:pStyle w:val="Normal"/>
        <w:rPr/>
      </w:pPr>
      <w:r>
        <w:rPr>
          <w:rFonts w:cs="Arial" w:ascii="Trebuchet MS" w:hAnsi="Trebuchet MS"/>
          <w:b/>
          <w:bCs/>
        </w:rPr>
        <w:t>Lesonderdeel</w:t>
      </w:r>
      <w:r>
        <w:rPr>
          <w:rFonts w:cs="Arial" w:ascii="Trebuchet MS" w:hAnsi="Trebuchet MS"/>
        </w:rPr>
        <w:t xml:space="preserve"> </w:t>
        <w:tab/>
        <w:t xml:space="preserve">Nonverbale Communicatie </w:t>
      </w:r>
    </w:p>
    <w:p>
      <w:pPr>
        <w:pStyle w:val="Normal"/>
        <w:rPr/>
      </w:pPr>
      <w:r>
        <w:rPr>
          <w:rFonts w:cs="Arial" w:ascii="Trebuchet MS" w:hAnsi="Trebuchet MS"/>
          <w:b/>
          <w:bCs/>
        </w:rPr>
        <w:t>Datum</w:t>
      </w:r>
      <w:r>
        <w:rPr>
          <w:rFonts w:cs="Arial" w:ascii="Trebuchet MS" w:hAnsi="Trebuchet MS"/>
        </w:rPr>
        <w:t xml:space="preserve"> </w:t>
        <w:tab/>
        <w:tab/>
        <w:t>25-09-2007</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Maak een beschrijving van een vriend(in) aan de hand van de lijst non-verbale gedragingen</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t xml:space="preserve">Welke non-verbale signalen mijn vriendin zendt, hangt meestal af van de situatie waarin we zijn. Ik neem maar een situatie van vanmiddag in gedachten: </w:t>
      </w:r>
    </w:p>
    <w:p>
      <w:pPr>
        <w:pStyle w:val="Normal"/>
        <w:ind w:left="360" w:hanging="0"/>
        <w:rPr>
          <w:rFonts w:ascii="Trebuchet MS" w:hAnsi="Trebuchet MS" w:cs="Arial"/>
        </w:rPr>
      </w:pPr>
      <w:r>
        <w:rPr>
          <w:rFonts w:cs="Arial" w:ascii="Trebuchet MS" w:hAnsi="Trebuchet MS"/>
        </w:rPr>
        <w:t xml:space="preserve">Ze kijkt me even aan en kijkt dan weer even weg. Dat geeft me het idee dat ze nadenkt. Om haar verhaal kracht bij te zetten gaan haar wenkbrauwen omhoog en knikt ze bevestigend met haar hoofd. Ze praat rustig en bedachtzaam, zet soms haar stem krachtiger aan om iets te benadrukken. Haar armen bewegen volgens mij niet echt. Alhoewel ik wel weet dat ze haar vinger kan gebruiken. Maar ik herinner me niet goed hoe. Haar armen zaten op een gegeven moment gekruist over haar knieën. Ze zat gehurkt op de rand de deuropening en ik zal op de grond tegenover haar. Haar rug was recht en ze leunde een beetje naar voren. </w:t>
      </w:r>
    </w:p>
    <w:p>
      <w:pPr>
        <w:pStyle w:val="Normal"/>
        <w:ind w:left="36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 xml:space="preserve">Wat is de rol van verbaal gedrag in haptotherapie volgens mij? </w:t>
      </w:r>
    </w:p>
    <w:p>
      <w:pPr>
        <w:pStyle w:val="Normal"/>
        <w:ind w:left="360" w:hanging="0"/>
        <w:rPr>
          <w:rFonts w:ascii="Trebuchet MS" w:hAnsi="Trebuchet MS" w:cs="Arial"/>
        </w:rPr>
      </w:pPr>
      <w:r>
        <w:rPr>
          <w:rFonts w:cs="Arial" w:ascii="Trebuchet MS" w:hAnsi="Trebuchet MS"/>
        </w:rPr>
      </w:r>
    </w:p>
    <w:p>
      <w:pPr>
        <w:pStyle w:val="TextBodyIndent"/>
        <w:rPr/>
      </w:pPr>
      <w:r>
        <w:rPr/>
        <w:t xml:space="preserve">Ik denk dat zowel verbaal als non-verbaal gedrag een belangrijke rol spelen in haptotherapie. Het verschil is dat verbaal meer ondersteunend zal zijn, en minder het leidend. Overigens zal dit afhangen van de fase en de behoeften en mogelijkheden van de cliënt. Bij de ene persoon zal praten minder belangrijk zijn dan bij de ander. </w:t>
      </w:r>
    </w:p>
    <w:p>
      <w:pPr>
        <w:pStyle w:val="TextBodyIndent"/>
        <w:rPr/>
      </w:pPr>
      <w:r>
        <w:rPr/>
        <w:t xml:space="preserve">Naast de ‘formele’ kant als kennismaken, het bespreken van beweegredenen, vragen en doel voor de therapie en het uileggen van de oefeningen, is de toegevoegde waarde van verbale communicatie het onder woorden brengen van ervaringen en gevoelens. Het streven is natuurlijk om mensen zelf zaken te laten ervaren en deze ervaringen onder woorden te laten brengen. Ik denk dat ikzelf wel het gesprek regelmatig zal gebruiken, ook vooral om door te vragen. Wat is de vraag achter de vraag. In mijn huidige werk gebruik ik dat ook veel. Misschien verschilt dat per therapeut. Iemand met een meer lichaamsgerichte achtergrond zal het gesprek misschien minder benut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20:00Z</dcterms:created>
  <dc:creator>Eline &amp; Carla</dc:creator>
  <dc:description/>
  <dc:language>en-US</dc:language>
  <cp:lastModifiedBy>Eline &amp; Carla</cp:lastModifiedBy>
  <dcterms:modified xsi:type="dcterms:W3CDTF">2007-09-23T21:01:00Z</dcterms:modified>
  <cp:revision>3</cp:revision>
  <dc:subject/>
  <dc:title/>
</cp:coreProperties>
</file>