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opsomteken"/>
        <w:numPr>
          <w:ilvl w:val="0"/>
          <w:numId w:val="0"/>
        </w:numPr>
        <w:ind w:left="0" w:hanging="0"/>
        <w:rPr>
          <w:rFonts w:ascii="Trebuchet MS" w:hAnsi="Trebuchet MS" w:cs="Trebuchet MS"/>
          <w:u w:val="single"/>
        </w:rPr>
      </w:pPr>
      <w:r>
        <w:rPr>
          <w:rFonts w:cs="Trebuchet MS" w:ascii="Trebuchet MS" w:hAnsi="Trebuchet MS"/>
          <w:u w:val="single"/>
        </w:rPr>
        <w:t>Visie op presentie</w:t>
      </w:r>
    </w:p>
    <w:p>
      <w:pPr>
        <w:pStyle w:val="Lijstopsomteken"/>
        <w:numPr>
          <w:ilvl w:val="0"/>
          <w:numId w:val="0"/>
        </w:numPr>
        <w:ind w:left="0" w:hanging="0"/>
        <w:rPr>
          <w:rFonts w:ascii="Trebuchet MS" w:hAnsi="Trebuchet MS" w:cs="Trebuchet MS"/>
        </w:rPr>
      </w:pPr>
      <w:r>
        <w:rPr>
          <w:rFonts w:cs="Trebuchet MS" w:ascii="Trebuchet MS" w:hAnsi="Trebuchet MS"/>
        </w:rPr>
        <w:t>November 2007</w:t>
      </w:r>
    </w:p>
    <w:p>
      <w:pPr>
        <w:pStyle w:val="Lijstopsomteken"/>
        <w:numPr>
          <w:ilvl w:val="0"/>
          <w:numId w:val="0"/>
        </w:numPr>
        <w:ind w:left="0" w:hanging="0"/>
        <w:rPr>
          <w:rFonts w:ascii="Trebuchet MS" w:hAnsi="Trebuchet MS" w:cs="Trebuchet MS"/>
        </w:rPr>
      </w:pPr>
      <w:r>
        <w:rPr>
          <w:rFonts w:cs="Trebuchet MS" w:ascii="Trebuchet MS" w:hAnsi="Trebuchet MS"/>
        </w:rPr>
      </w:r>
    </w:p>
    <w:p>
      <w:pPr>
        <w:pStyle w:val="Lijstopsomteken"/>
        <w:numPr>
          <w:ilvl w:val="0"/>
          <w:numId w:val="0"/>
        </w:numPr>
        <w:ind w:left="0" w:hanging="0"/>
        <w:rPr>
          <w:rFonts w:ascii="Trebuchet MS" w:hAnsi="Trebuchet MS" w:cs="Trebuchet MS"/>
        </w:rPr>
      </w:pPr>
      <w:r>
        <w:rPr>
          <w:rFonts w:cs="Trebuchet MS" w:ascii="Trebuchet MS" w:hAnsi="Trebuchet MS"/>
        </w:rPr>
        <w:t xml:space="preserve">In de notulen van de werkgroep heeft Jan Hein presentie mooi verwoord als ‘grondhouding’. Dat betekent dus ‘er zijn voor de ander’, daar heb ik wel beeld van. Hoewel het eenvoudiger gezegd is dan gedaan. Bijzonder is als ik soms met een onderwerp bezig ben, hoe je dan op verschillende plekken en manieren met dat onderwerp in aanraking komt. In de Happinez stond een interview met Eckhart Tolle dat me raakte. Door mij te raken heeft hij zijn doel al bereikt, staat aan het eind beschreven. Door iemand te raken geef je hem eigenlijk een klein duwtje, waardoor de ander in beweging kan komen. Ik vraag me af of dat al in presentie zit. Of geef je de ander juist ruimte door er te zijn. Gewoon te zijn. Hierdoor gaat het proces vanzelf. En de ander geeft aan wanneer hij er klaar voor is. Ik merk dat ik dan meteen denk, is de therapie van wel effectief? Duurt het dan niet te lang? Doet me denken aan het verhaal van Anne-Jan waarin iemand steeds weer terug komt om even lekker in zijn armen te liggen. Bijtanken, opvullen, maar niet veranderen of in beweging komen. </w:t>
      </w:r>
    </w:p>
    <w:p>
      <w:pPr>
        <w:pStyle w:val="Normal"/>
        <w:rPr>
          <w:rFonts w:ascii="Trebuchet MS" w:hAnsi="Trebuchet MS" w:cs="Trebuchet MS"/>
        </w:rPr>
      </w:pPr>
      <w:r>
        <w:rPr>
          <w:rFonts w:cs="Trebuchet MS" w:ascii="Trebuchet MS" w:hAnsi="Trebuchet MS"/>
        </w:rPr>
        <w:t xml:space="preserve">Om er echt voor iemand zijn, moet je ruimte in jezelf maken. Dat betekent volgens mij geduld hebben, aanwezig zijn in het hier en nu. Als je ruimte hebt, je hoofd leeg is, ben je bereid te ontvang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it de Happinez ‘ontvangen’ :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Je intuïtie werkt beter als je ontvankelijk bent. Meer mensenkennis, beter in anderen inleven. Echt luisteren, kijken, het zien zoals het is.’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Ontvankelijkheid is een staat van alerte afwachting waarin je geen bepaalde verwachtingen hebt, maar vertrouwen. Je staat echt open voor dat wat er binnen wil komen, wat het ook is. Je probeert het niet te veranderen.’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Onschuld, kwetsbaarheid, openheid, acceptatie, overgave, aanbidding, dankbaarheid.’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Zwanger worden is de kern van waarachtige vrouwelijkheid: in vertrouwen en overgave het leven kunnen ontvangen en te accepteren zoals het i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Volgens Tolle gaat het erom in het hier en nu te leven. Gisteren is er al niet meer en morgen is er nog niet. Een techniek die hij benoemd is ‘bewust ademhalen’. Vasten is eigenlijk ook een vorm van leegmaken, ruimte creëren en je geest zuiveren. Voor mij werkt het om me te uiten, gevoelens te benoemen, yoga en meditatie te do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07:00Z</dcterms:created>
  <dc:creator>Eline &amp; Carla</dc:creator>
  <dc:description/>
  <dc:language>en-US</dc:language>
  <cp:lastModifiedBy>Eline &amp; Carla</cp:lastModifiedBy>
  <dcterms:modified xsi:type="dcterms:W3CDTF">2007-11-30T17:46:00Z</dcterms:modified>
  <cp:revision>5</cp:revision>
  <dc:subject/>
  <dc:title>Visie op presentie deel 2</dc:title>
</cp:coreProperties>
</file>