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Werkgroep: aanspreken tijdens aanraken 11-03-2008</w:t>
      </w:r>
    </w:p>
    <w:p>
      <w:pPr>
        <w:pStyle w:val="Normal"/>
        <w:rPr/>
      </w:pPr>
      <w:r>
        <w:rPr>
          <w:rFonts w:cs="Arial" w:ascii="Trebuchet MS" w:hAnsi="Trebuchet MS"/>
          <w:b/>
          <w:bCs/>
          <w:sz w:val="22"/>
        </w:rPr>
        <w:t>Datum</w:t>
      </w:r>
      <w:r>
        <w:rPr>
          <w:rFonts w:cs="Arial" w:ascii="Trebuchet MS" w:hAnsi="Trebuchet MS"/>
          <w:sz w:val="22"/>
        </w:rPr>
        <w:t xml:space="preserve"> </w:t>
        <w:tab/>
        <w:tab/>
        <w:t>09-03-2008</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Heading1"/>
        <w:rPr>
          <w:i w:val="false"/>
          <w:i w:val="false"/>
          <w:iCs/>
        </w:rPr>
      </w:pPr>
      <w:r>
        <w:rPr/>
        <w:t xml:space="preserve">Mijn beeld van aanspreken van de ander tijdens de aanraking, naar aanleiding van de toets: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 xml:space="preserve">Mijn eerste idee is aanspreken in de vorm van een gesprek. Maar je kunt ook aanspreken zonder woorden. Dus hoe communiceer ik zonder woorden met de ander via de aanraking? Ik denk dat dit afhankelijk is van de persoon. Bij de een zal ik me kenbaar maken door heel voorzichtig aan te raken en bij de ander kan dat veel explicieter zijn. Dat hangt van de houding van de ander af. En natuurlijk ook van mij stemming. </w:t>
      </w:r>
    </w:p>
    <w:p>
      <w:pPr>
        <w:pStyle w:val="Normal"/>
        <w:rPr>
          <w:rFonts w:ascii="Trebuchet MS" w:hAnsi="Trebuchet MS" w:cs="Trebuchet MS"/>
        </w:rPr>
      </w:pPr>
      <w:r>
        <w:rPr>
          <w:rFonts w:cs="Trebuchet MS" w:ascii="Trebuchet MS" w:hAnsi="Trebuchet MS"/>
        </w:rPr>
        <w:t xml:space="preserve">Wat ik eigenlijk zonder woorden in het begin doe bij de ‘therapeutische’ aanrakingen is met mijn handen zeggen ‘Hallo, ik ben Eline. Wie ben jij?’.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k ben niet zo geneigd om meteen te gaan praten als ik iemand aanraak. Eerst even voelen, zowel ik als de ander. Even rustig worden en elkaar via de aanraking ontmoeten. Na deze aanraking gaan we in gesprek om dat wat we ervaren hebben de delen. Ik kan me voorstellen dat ik in later sessies meer zal praten om dan specifieker te experimenteren en de ander zijn gevoel te laten verwoord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raten is een manier om dat wat je ervaren hebt om te zetten naar woorden zodat je dat met de ander kunt delen. En om voor jezelf helder te krijgen wat het is dat je voelt. </w:t>
      </w:r>
    </w:p>
    <w:p>
      <w:pPr>
        <w:pStyle w:val="Normal"/>
        <w:rPr>
          <w:rFonts w:ascii="Trebuchet MS" w:hAnsi="Trebuchet MS" w:cs="Trebuchet MS"/>
        </w:rPr>
      </w:pPr>
      <w:r>
        <w:rPr>
          <w:rFonts w:cs="Trebuchet MS" w:ascii="Trebuchet MS" w:hAnsi="Trebuchet MS"/>
        </w:rPr>
      </w:r>
    </w:p>
    <w:p>
      <w:pPr>
        <w:pStyle w:val="Heading1"/>
        <w:rPr>
          <w:iCs/>
        </w:rPr>
      </w:pPr>
      <w:r>
        <w:rPr>
          <w:iCs/>
        </w:rPr>
        <w:t xml:space="preserve">Hoe ziet dit er in het dagelijks aanrakingsverkeer uit?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rPr>
      </w:pPr>
      <w:r>
        <w:rPr>
          <w:rFonts w:cs="Trebuchet MS" w:ascii="Trebuchet MS" w:hAnsi="Trebuchet MS"/>
        </w:rPr>
        <w:t xml:space="preserve">Ik vind dit een moeilijk te beantwoorden vraag, omdat ik het vanuit aanraken in relatie tot therapie heb bekeken. Wat wordt er precies bedoeld met dagelijks aanrakingsverkeer? Is dat hoe ik anderen aanraak en daarop aanspreek. Wanneer raak ik iemand anders aan in combinatie met aanspreken? Of überhaupt hoe ik mensen elkaar zie aanraken en aanspreken? </w:t>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0:00Z</dcterms:created>
  <dc:creator>Eline &amp; Carla</dc:creator>
  <dc:description/>
  <dc:language>en-US</dc:language>
  <cp:lastModifiedBy>Eline &amp; Carla</cp:lastModifiedBy>
  <cp:lastPrinted>2007-09-30T14:49:00Z</cp:lastPrinted>
  <dcterms:modified xsi:type="dcterms:W3CDTF">2008-03-09T18:10:00Z</dcterms:modified>
  <cp:revision>56</cp:revision>
  <dc:subject/>
  <dc:title>Vak </dc:title>
</cp:coreProperties>
</file>