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presentie 12-03-2008 </w:t>
      </w:r>
    </w:p>
    <w:p>
      <w:pPr>
        <w:pStyle w:val="Normal"/>
        <w:rPr/>
      </w:pPr>
      <w:r>
        <w:rPr>
          <w:rFonts w:cs="Arial" w:ascii="Trebuchet MS" w:hAnsi="Trebuchet MS"/>
          <w:b/>
          <w:bCs/>
          <w:sz w:val="22"/>
        </w:rPr>
        <w:t>Datum</w:t>
      </w:r>
      <w:r>
        <w:rPr>
          <w:rFonts w:cs="Arial" w:ascii="Trebuchet MS" w:hAnsi="Trebuchet MS"/>
          <w:sz w:val="22"/>
        </w:rPr>
        <w:t xml:space="preserve"> </w:t>
        <w:tab/>
        <w:tab/>
        <w:t>01-05-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b/>
          <w:b/>
          <w:sz w:val="22"/>
        </w:rPr>
      </w:pPr>
      <w:r>
        <w:rPr>
          <w:b/>
          <w:sz w:val="22"/>
        </w:rPr>
        <w:t xml:space="preserve">Mezelf meenemen </w:t>
      </w:r>
    </w:p>
    <w:p>
      <w:pPr>
        <w:pStyle w:val="Normal"/>
        <w:rPr>
          <w:rFonts w:ascii="Trebuchet MS" w:hAnsi="Trebuchet MS" w:cs="Trebuchet MS"/>
          <w:b/>
          <w:b/>
          <w:iCs/>
          <w:sz w:val="22"/>
        </w:rPr>
      </w:pPr>
      <w:r>
        <w:rPr>
          <w:rFonts w:cs="Trebuchet MS" w:ascii="Trebuchet MS" w:hAnsi="Trebuchet MS"/>
          <w:b/>
          <w:iCs/>
          <w:sz w:val="22"/>
        </w:rPr>
      </w:r>
    </w:p>
    <w:p>
      <w:pPr>
        <w:pStyle w:val="Heading1"/>
        <w:rPr>
          <w:sz w:val="22"/>
        </w:rPr>
      </w:pPr>
      <w:r>
        <w:rPr>
          <w:sz w:val="22"/>
        </w:rPr>
        <w:t xml:space="preserve">Wat hebben we gedaan? </w:t>
      </w:r>
    </w:p>
    <w:p>
      <w:pPr>
        <w:pStyle w:val="Normal"/>
        <w:rPr>
          <w:rFonts w:ascii="Trebuchet MS" w:hAnsi="Trebuchet MS" w:cs="Trebuchet MS"/>
          <w:iCs/>
          <w:sz w:val="22"/>
        </w:rPr>
      </w:pPr>
      <w:r>
        <w:rPr>
          <w:rFonts w:cs="Trebuchet MS" w:ascii="Trebuchet MS" w:hAnsi="Trebuchet MS"/>
          <w:iCs/>
          <w:sz w:val="22"/>
        </w:rPr>
        <w:t xml:space="preserve">We hebben eerst in de kring met elkaar gezeten en de presentie-ervaringen van de afgelopen tijd kort besproken. Daarna hebben Stephanie en ik elkaar om de beurt aangeraakt. Stephanie begon bij mij met aanraken op de blote rug. Stephanie was eerst op zoek naar een voor haar comfortabele positie. Toen ze deze gevonden had raakte ze met twee handen aan. Iet kwam erbij deed met haar hand een beweging naar boven en naar beneden. De beweging naar beneden ging volgens haar glooiend, naar boven zaten er meer ‘stops’ in. Zij vroeg mij of ik het moeilijk vind mezelf mee te nemen naar buiten toe. Ik gaf aan dat ik het prettig vind om met de aanraking eerst in mijn basis aangeraakt te worden (onderrug) en vervolgens naar boven. En dat in het contact met anderen ik mezelf wel eens vergeet. </w:t>
      </w:r>
    </w:p>
    <w:p>
      <w:pPr>
        <w:pStyle w:val="Normal"/>
        <w:rPr>
          <w:rFonts w:ascii="Trebuchet MS" w:hAnsi="Trebuchet MS" w:cs="Trebuchet MS"/>
          <w:iCs/>
          <w:sz w:val="22"/>
        </w:rPr>
      </w:pPr>
      <w:r>
        <w:rPr>
          <w:rFonts w:cs="Trebuchet MS" w:ascii="Trebuchet MS" w:hAnsi="Trebuchet MS"/>
          <w:iCs/>
          <w:sz w:val="22"/>
        </w:rPr>
        <w:t xml:space="preserve">Iet stelde een aantal vragen en suggesties om naar de volgende sessie mee te nemen: Kun je je voelbaar maken? Wat is van mij en wat van de ander? Hou het gewoon en niet te zwaar. Kun je je betrokkenheid kenbaar maken? Kun je de ander aanspreken en zo ja waarin? Kun je de ander binnenlaten komen (latend of bevestigend)? Is het voelbaar voor de ander dat je er voor hem bent? Kun je voelend blijven naar jezelf? Als je een stopmoment tegenkomt, maar je een intentionele beweging met je hele lijf. </w:t>
      </w:r>
    </w:p>
    <w:p>
      <w:pPr>
        <w:pStyle w:val="Normal"/>
        <w:rPr>
          <w:rFonts w:ascii="Trebuchet MS" w:hAnsi="Trebuchet MS" w:cs="Trebuchet MS"/>
          <w:iCs/>
          <w:sz w:val="22"/>
        </w:rPr>
      </w:pPr>
      <w:r>
        <w:rPr>
          <w:rFonts w:cs="Trebuchet MS" w:ascii="Trebuchet MS" w:hAnsi="Trebuchet MS"/>
          <w:iCs/>
          <w:sz w:val="22"/>
        </w:rPr>
        <w:t xml:space="preserve">In de aanraking van Stephanie vond ik snel mijn plek. En ik ben gaan ontdekken wat ik bij haar ervaarde. Vooral bij haar bovenrug liep ik tegen een aantal stops aan. Daar heb ik ook de beweging van boven naar beneden in uitgeprobeerd. </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 xml:space="preserve">Hoe heb ik het beleefd? </w:t>
      </w:r>
    </w:p>
    <w:p>
      <w:pPr>
        <w:pStyle w:val="Normal"/>
        <w:rPr>
          <w:rFonts w:ascii="Trebuchet MS" w:hAnsi="Trebuchet MS" w:cs="Trebuchet MS"/>
          <w:iCs/>
          <w:sz w:val="22"/>
        </w:rPr>
      </w:pPr>
      <w:r>
        <w:rPr>
          <w:rFonts w:cs="Trebuchet MS" w:ascii="Trebuchet MS" w:hAnsi="Trebuchet MS"/>
          <w:iCs/>
          <w:sz w:val="22"/>
        </w:rPr>
        <w:t xml:space="preserve">In de aanraking van Stephanie was het contact er zodra zijn haar plek naast me had gevonden. De aanraking met twee handen voelde prettiger of vollediger dan een. Toen Iet mijn ‘stops’ langsging ervaarde ik de beweging naar beneden als prettig, glooiend en zelf licht kriebelend in mijn buik. Bij de stops naar boven voelde ik weerstand, weerstand om mee te werken aan de beweging. Het voelde logischer om meer in mezelf te gaan dan naar buiten toe. Toen Iet vroeg of ik mezelf wel eens vergeet mee te nemen, herkende ik dat wel. Daarin zit voor mij de kern van mijn ‘afwezigheid’ in sommige situaties. Dan gaat mijn essentie niet met me mee. Dit kwam meteen ook terug in de aanraking van Stephanie. Zelf had ik het niet zo door, maar door de feedback van Stephanie werd het duidelijker. Zij ervaarde te weinig ruimte door mijn aanraking, er ging een bepaalde dwingendheid vanuit. Ik hang als het ware over de ander heen en ga dan teveel in de ander op en vergeet eigenlijk bij mezelf te blijven. Ik vond het waardevolle kritiek, die nog wel even heeft door moeten ‘pruttelen’ om het bij me te laten bezinken. </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Wat heb ik geleerd?</w:t>
      </w:r>
    </w:p>
    <w:p>
      <w:pPr>
        <w:pStyle w:val="Normal"/>
        <w:rPr>
          <w:rFonts w:ascii="Trebuchet MS" w:hAnsi="Trebuchet MS" w:cs="Trebuchet MS"/>
          <w:iCs/>
          <w:sz w:val="22"/>
        </w:rPr>
      </w:pPr>
      <w:r>
        <w:rPr>
          <w:rFonts w:cs="Trebuchet MS" w:ascii="Trebuchet MS" w:hAnsi="Trebuchet MS"/>
          <w:iCs/>
          <w:sz w:val="22"/>
        </w:rPr>
        <w:t xml:space="preserve">In het contact met de ander kan ik zoveel in de ander opgaan dat ik mezelf vergeet. Ik ga dan weg uit mijn eigen basis. Hierdoor ervaart de ander weinig ruimte van mij. Als ik iemand aanraak wil ik me dan meer bewust blijven van mijn eigen basis en bij iedere beweging opnieuw eerst terug naar huis voordat ik weer op pad kan gaan. Dus eerst de beweging naar mezelf en dan naar de ander. </w:t>
      </w:r>
    </w:p>
    <w:p>
      <w:pPr>
        <w:pStyle w:val="Normal"/>
        <w:rPr>
          <w:rFonts w:ascii="Trebuchet MS" w:hAnsi="Trebuchet MS" w:cs="Trebuchet MS"/>
          <w:iCs/>
          <w:sz w:val="22"/>
        </w:rPr>
      </w:pPr>
      <w:r>
        <w:rPr>
          <w:rFonts w:cs="Trebuchet MS" w:ascii="Trebuchet MS" w:hAnsi="Trebuchet MS"/>
          <w:iCs/>
          <w:sz w:val="22"/>
        </w:rPr>
        <w:t xml:space="preserve">Ik werk nog steeds hard, uit nieuwsgierigheid en het goed willen doen. Dat mag nog minder.  </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39:00Z</dcterms:created>
  <dc:creator>Eline &amp; Carla</dc:creator>
  <dc:description/>
  <dc:language>en-US</dc:language>
  <cp:lastModifiedBy>Eline &amp; Carla</cp:lastModifiedBy>
  <cp:lastPrinted>2008-05-01T13:39:00Z</cp:lastPrinted>
  <dcterms:modified xsi:type="dcterms:W3CDTF">2008-05-01T11:39:00Z</dcterms:modified>
  <cp:revision>2</cp:revision>
  <dc:subject/>
  <dc:title>Vak </dc:title>
</cp:coreProperties>
</file>