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Feedback El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d 29 januari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 kwaliteit is je open leerhouding (leergierig), analytisch vermogen en communicatieve vaardigheden. Door jou specifieke manier van lezen / kijken etc, breng je ook een ander perspectief in in de lessen welke zeker toevoegen (bijv. stencil Anne-Jan). Verder zie ik je genieten op de lesdagen en ik lees dat ook terug in je reflec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ontwikkelpunten zijn mijns inziens het bewegen tussen voor- en achteruit.</w:t>
      </w:r>
    </w:p>
    <w:p>
      <w:pPr>
        <w:pStyle w:val="Normal"/>
        <w:rPr/>
      </w:pPr>
      <w:r>
        <w:rPr/>
        <w:t>Je leerstijl van Kolb geeft aan dat je een duidelijke voorkeur hebt van reflecteren ( = beweging naar achter/terug / naar jezelf), meer dan de actie ( = beweging naar voren).</w:t>
      </w:r>
    </w:p>
    <w:p>
      <w:pPr>
        <w:pStyle w:val="Normal"/>
        <w:rPr/>
      </w:pPr>
      <w:r>
        <w:rPr/>
        <w:t xml:space="preserve">Je hebt als leerdoel de aan-uit knop, het gaat dan over de OF-OF situatie: </w:t>
      </w:r>
    </w:p>
    <w:p>
      <w:pPr>
        <w:pStyle w:val="Normal"/>
        <w:ind w:firstLine="708"/>
        <w:rPr/>
      </w:pPr>
      <w:r>
        <w:rPr/>
        <w:t>Of terug naar jezelf en uit contact met de ander, op alleen</w:t>
      </w:r>
    </w:p>
    <w:p>
      <w:pPr>
        <w:pStyle w:val="Normal"/>
        <w:ind w:firstLine="708"/>
        <w:rPr/>
      </w:pPr>
      <w:r>
        <w:rPr/>
        <w:t>Of naar buiten gericht, in contact met de ander, in het s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unst is om hier een EN-EN situatie van te maken. Dus een lijn te trekken tussen het ene uiterste en andere uiterste waarop jij kunt bewegen. De DIMMER!</w:t>
      </w:r>
    </w:p>
    <w:p>
      <w:pPr>
        <w:pStyle w:val="Normal"/>
        <w:rPr/>
      </w:pPr>
      <w:r>
        <w:rPr/>
        <w:t>Mogelijk kun je dan toch de relatie behouden, ook al ga je even terug naar jezelf, in de achteruit, reflecterend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ig om je veilig te voelen: de inhoud moet aanspreken. Vrijheid om te kiezen.</w:t>
      </w:r>
    </w:p>
    <w:p>
      <w:pPr>
        <w:pStyle w:val="Normal"/>
        <w:rPr/>
      </w:pPr>
      <w:r>
        <w:rPr/>
        <w:t xml:space="preserve">Heeft dat te maken met interne en/of externe beweegredenen?  </w:t>
      </w:r>
    </w:p>
    <w:p>
      <w:pPr>
        <w:pStyle w:val="Normal"/>
        <w:rPr/>
      </w:pPr>
      <w:r>
        <w:rPr/>
        <w:t>Van waaruit kies je of je ja of nee zegt tegen iets, en kies je bew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zien dat je op weg bent en geniet.</w:t>
      </w:r>
    </w:p>
    <w:p>
      <w:pPr>
        <w:pStyle w:val="Normal"/>
        <w:rPr/>
      </w:pPr>
      <w:r>
        <w:rPr/>
        <w:t>Ga zo door!</w:t>
        <w:br/>
        <w:br/>
        <w:t>Ik blijf je met veel plezier volgen, El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KOP1">
    <w:name w:val="KOP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pmaakprofielKop1Arial11pt">
    <w:name w:val="Opmaakprofiel Kop 1 + Arial 11 pt"/>
    <w:basedOn w:val="Heading1"/>
    <w:qFormat/>
    <w:pPr>
      <w:numPr>
        <w:ilvl w:val="0"/>
        <w:numId w:val="0"/>
      </w:numPr>
      <w:outlineLvl w:val="9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2:00Z</dcterms:created>
  <dc:creator>A.J. van Minnen</dc:creator>
  <dc:description/>
  <dc:language>en-US</dc:language>
  <cp:lastModifiedBy>A.J. van Minnen</cp:lastModifiedBy>
  <dcterms:modified xsi:type="dcterms:W3CDTF">2008-01-30T10:10:00Z</dcterms:modified>
  <cp:revision>6</cp:revision>
  <dc:subject/>
  <dc:title>Feedback Eline</dc:title>
</cp:coreProperties>
</file>