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begeleidingsgesprek 29-01-2008 </w:t>
      </w:r>
    </w:p>
    <w:p>
      <w:pPr>
        <w:pStyle w:val="Normal"/>
        <w:rPr/>
      </w:pPr>
      <w:r>
        <w:rPr>
          <w:rFonts w:cs="Arial" w:ascii="Trebuchet MS" w:hAnsi="Trebuchet MS"/>
          <w:b/>
          <w:bCs/>
          <w:sz w:val="22"/>
        </w:rPr>
        <w:t>Datum</w:t>
      </w:r>
      <w:r>
        <w:rPr>
          <w:rFonts w:cs="Arial" w:ascii="Trebuchet MS" w:hAnsi="Trebuchet MS"/>
          <w:sz w:val="22"/>
        </w:rPr>
        <w:t xml:space="preserve"> </w:t>
        <w:tab/>
        <w:tab/>
        <w:t>06-05-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 xml:space="preserve">Hoe is het gesprek verlopen? </w:t>
      </w:r>
    </w:p>
    <w:p>
      <w:pPr>
        <w:pStyle w:val="Normal"/>
        <w:rPr>
          <w:rFonts w:ascii="Trebuchet MS" w:hAnsi="Trebuchet MS" w:cs="Trebuchet MS"/>
          <w:iCs/>
          <w:sz w:val="22"/>
        </w:rPr>
      </w:pPr>
      <w:r>
        <w:rPr>
          <w:rFonts w:cs="Trebuchet MS" w:ascii="Trebuchet MS" w:hAnsi="Trebuchet MS"/>
          <w:iCs/>
          <w:sz w:val="22"/>
        </w:rPr>
        <w:t xml:space="preserve">Eerst zijn we kort ingegaan op hoe ik de opleiding tot nu toe ervaar. In het begin had ik onbewust hoge verwachtingen omdat ik zo bewust voor de opleiding heb gekozen. Ik wilde erg graag weten of de opleiding aansloot bij mijn wensen om mensen te helpen in beweging te komen. Ik was erg ongeduldig om hier antwoord op te krijgen. Terwijl de opleiding juist vrij langzaam op gang kwam. Ik herkende op een gegeven moment mijn ongeduld en realiseerde me dat dit me niet zou helpen. Vanaf dat moment kon ik de opleiding wat beter tot me door laten dringen. En langzaam begint de mensvisie van haptonomie voor mij te leven en leer ik nieuwe manieren leren om anders te kijken naar mezelf en anderen. En ik blijf me verbazen over de effecten van de oefeningen die we doen. Monique vindt dat ik een toegevoegde waarde in ge groep heb. Ik stel vragen waar anderen ook iets aan kunnen hebben. Ze ziet dat ik geniet en dat ik op mijn plek zit. Ook benoemde ze mijn leergierigheid als een kwaliteit. </w:t>
      </w:r>
    </w:p>
    <w:p>
      <w:pPr>
        <w:pStyle w:val="Normal"/>
        <w:rPr>
          <w:rFonts w:ascii="Trebuchet MS" w:hAnsi="Trebuchet MS" w:cs="Trebuchet MS"/>
          <w:iCs/>
          <w:sz w:val="22"/>
        </w:rPr>
      </w:pPr>
      <w:r>
        <w:rPr>
          <w:rFonts w:cs="Trebuchet MS" w:ascii="Trebuchet MS" w:hAnsi="Trebuchet MS"/>
          <w:iCs/>
          <w:sz w:val="22"/>
        </w:rPr>
        <w:t>Vervolgens zijn we ingegaan op mijn leerpunt om vaker ‘aan’ en minder ‘uit’ te gaan staan. Monique noemde het liever ‘vooruit’ en ‘achteruit’. Omdat het die beweging is die maakt of ik naar mensen toe of van hen af ga. Daarin ziet ze mijn ontwikkelpunt. Uit mijn leerstijl maakt ze op dat mijn voorkeursbeweging eerder naar achteren (naar mezelf/op alleen) dan naar voren (naar de ander/ samen) is. Ik gaf aan dat ik dat wel herken. Als er iets gebeurd is mijn eerste reactie om hierover met mezelf te gaan nadenken. Monique gaf aan dat nabijheid aan mezelf niet per se betekent dat ik uit contact met de ander hoef te gaan. Toen opperde ik om er een ‘dimmer’ op te zetten. Het licht hoeft niet uit, kan ook gewoon iets zachter. Monique vroeg of het te maken heeft met interne/externe beweegredenen. Het kan gebeuren als ik een onderwerp niet echt interessant vind of als ik geen vrijheid heb om een keuze te maken. Monique vroeg zich af hoe ik keuzes maak, en of ik ze bewust neem. Naar mijn idee maak ik steeds bewuster keuzes. Vroeger overkwam het leven me, nu sta ik zelf meer aan het roer. Maar hoe ik precies een keuze maak, vond ik lastig te beantwoorden. Monique vroeg zich af of ik bijvoorbeeld ‘uit’ ga als ik bewust keuzes maak. Ik herkende dit niet echt, maar heb aangegeven dit te onderzoeken.</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 xml:space="preserve">Hoe heb ik het gesprek beleefd? </w:t>
      </w:r>
    </w:p>
    <w:p>
      <w:pPr>
        <w:pStyle w:val="Normal"/>
        <w:rPr>
          <w:rFonts w:ascii="Trebuchet MS" w:hAnsi="Trebuchet MS" w:cs="Trebuchet MS"/>
          <w:iCs/>
          <w:sz w:val="22"/>
        </w:rPr>
      </w:pPr>
      <w:r>
        <w:rPr>
          <w:rFonts w:cs="Trebuchet MS" w:ascii="Trebuchet MS" w:hAnsi="Trebuchet MS"/>
          <w:iCs/>
          <w:sz w:val="22"/>
        </w:rPr>
        <w:t xml:space="preserve">Van te voren hoopte ik op een positief-kritisch gesprek. En dat bleek het ook te zijn. Ik merk dat we met dit gesprek een laagje dieper zijn gegaan. Monique straalt enthousiasme naar mij uit en krijg het gevoel dat ze vind dat ik goed bezig ben. Dat gaf me een goed gevoel. Het bevestigde mijn eigen idee dat ik op de goede weg ben. Waardevol vond ik ook het verruimen van mijn inzicht in het fenomeen ‘uit’ en ‘aan’. Tijdens het gesprek probeerde ik al wel te bedenken hoe ik het in de praktijk kan brengen, maar dat maakt me minder ontvankelijk voor andere opmerkingen.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Wat ga ik ontwikkelen?</w:t>
      </w:r>
    </w:p>
    <w:p>
      <w:pPr>
        <w:pStyle w:val="Normal"/>
        <w:rPr/>
      </w:pPr>
      <w:r>
        <w:rPr>
          <w:rFonts w:cs="Trebuchet MS" w:ascii="Trebuchet MS" w:hAnsi="Trebuchet MS"/>
          <w:iCs/>
          <w:sz w:val="22"/>
        </w:rPr>
        <w:t xml:space="preserve">Tijdens het gesprek realiseerde ik me dat ‘uitgaan’ ook letterlijk uit contact met de ander betekent. Niet uit of aan, maar dat het allebei kan. De kunst om ermee te spelen en het in beweging te houden. Tegelijkertijd wil ik er graag meteen wat mee gaan doen. Maar ik dat ik het met mijn hoofd begrijp, maar er niet meteen praktische oplossingen voor heb. Ik denk dat de eerste stap is me bewust te worden van de momenten waarop ik op alleen ga, zodat ik op die momenten de ‘dimmer’ (dus contact met de ander behouden, als ik eigenlijk me in mezelf terugtrek). Daar is voor nodig dat ik ontdek wat maakt dat ik uit ga. Dus antwoord geven op de vraag: welke momenten of situaties leiden daarto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5:00Z</dcterms:created>
  <dc:creator>Eline &amp; Carla</dc:creator>
  <dc:description/>
  <cp:keywords/>
  <dc:language>en-US</dc:language>
  <cp:lastModifiedBy>Eline</cp:lastModifiedBy>
  <cp:lastPrinted>2007-09-30T14:49:00Z</cp:lastPrinted>
  <dcterms:modified xsi:type="dcterms:W3CDTF">2008-05-06T10:15:00Z</dcterms:modified>
  <cp:revision>22</cp:revision>
  <dc:subject/>
  <dc:title>Vak </dc:title>
</cp:coreProperties>
</file>