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tiekop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 xml:space="preserve">Samenvatting – Mindmap Socialisatieverslag 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lang w:val="en-US" w:eastAsia="en-US"/>
        </w:rPr>
      </w:pPr>
      <w:r>
        <w:rPr>
          <w:rFonts w:cs="Trebuchet MS" w:ascii="Trebuchet MS" w:hAnsi="Trebuchet MS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3543300" cy="2514600"/>
                <wp:effectExtent l="5080" t="5080" r="5715" b="3105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Op eigen benen (eigenhei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De wijde wereld in: naïef en vri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Eerste liefde: intens en verwarr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Middelbare school: voelde me gez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Vrienden: dansen en kamp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Op kamers: veilige en vertrouwde eigen pl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Het studentenleven: 20% studeren en 80% andere leuke dingen do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Liefdeservaringen (intimit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Van kalverliefde via vriendschap-liefde naar echte lief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.9pt;width:27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Op eigen benen (eigenhei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De wijde wereld in: naïef en vri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Eerste liefde: intens en verwarr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Middelbare school: voelde me gez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Vrienden: dansen en kampe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Op kamers: veilige en vertrouwde eigen pl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Het studentenleven: 20% studeren en 80% andere leuke dingen do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Liefdeservaringen (intimite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Van kalverliefde via vriendschap-liefde naar echte lief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3314700" cy="2743200"/>
                <wp:effectExtent l="5080" t="5080" r="5715" b="127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Op de werkvloer (eigenheid – zelfstandighei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Tijdens middelbare school: banketbakkerij, telefoniste en radioreda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Tijdens studie veel en hard werken: bediening, organiseren, eigen bureau, studenten-assist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Het echte werk: strijd bij de VNG en leuke ervaring bij RW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Mijn huidige baan bij BZK: te hard werken, waardevolle collega, serieus geno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9pt;width:26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Op de werkvloer (eigenheid – zelfstandighei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Tijdens middelbare school: banketbakkerij, telefoniste en radioredac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Tijdens studie veel en hard werken: bediening, organiseren, eigen bureau, studenten-assist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Het echte werk: strijd bij de VNG en leuke ervaring bij RW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Mijn huidige baan bij BZK: te hard werken, waardevolle collega, serieus geno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titiekop"/>
        <w:rPr>
          <w:rFonts w:ascii="Trebuchet MS" w:hAnsi="Trebuchet MS" w:cs="Trebuchet MS"/>
          <w:b/>
          <w:b/>
          <w:bCs/>
          <w:sz w:val="26"/>
          <w:lang w:val="en-US" w:eastAsia="en-US"/>
        </w:rPr>
      </w:pPr>
      <w:r>
        <w:rPr>
          <w:rFonts w:cs="Trebuchet MS" w:ascii="Trebuchet MS" w:hAnsi="Trebuchet MS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3060065</wp:posOffset>
                </wp:positionV>
                <wp:extent cx="3200400" cy="2514600"/>
                <wp:effectExtent l="5080" t="5080" r="5715" b="3454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Opgroeien (veiligheid en eigenhei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Liefdevol aangeraak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Zorgzame va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Stevige basis: mijn mo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Lastig omgaan met emo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Flexibel, soms aanpass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Ontdekken: vakantie en eerst zelf do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Opstandig: vrijheidsstrij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Gelijke behandeling en doe je b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Broer en zus: groeien naar elkaar t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Doe wat je leuk vin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Dankbaarheid naar mijn ou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240.95pt;width:251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Opgroeien (veiligheid en eigenhei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Liefdevol aangeraak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Zorgzame vad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Stevige basis: mijn moe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Lastig omgaan met emoti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Flexibel, soms aanpass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Ontdekken: vakantie en eerst zelf do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Opstandig: vrijheidsstrij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Gelijke behandeling en doe je b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Broer en zus: groeien naar elkaar to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Doe wat je leuk vin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Dankbaarheid naar mijn ou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374265</wp:posOffset>
                </wp:positionV>
                <wp:extent cx="1943100" cy="11430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Op ontdekkingsto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Samenvat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Socialisatieverslag Eline Blom (H040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April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86.9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Op ontdekkingsto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Samenvat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Socialisatieverslag Eline Blom (H040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April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7890</wp:posOffset>
                </wp:positionH>
                <wp:positionV relativeFrom="paragraph">
                  <wp:posOffset>3060065</wp:posOffset>
                </wp:positionV>
                <wp:extent cx="3086100" cy="2514600"/>
                <wp:effectExtent l="5080" t="5080" r="5715" b="1377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Op dit mo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Innerlijke ontdekkingsto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Meer rust en minder st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Opleiding volgen in het begeleiden van me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Beter met uitdagingen omg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Meer aandacht en foc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Vanuit mezelf de ander benad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Zorg hebben, de ander ruimte g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>Hulp vragen wanneer nod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nl-NL" w:bidi="ar-SA"/>
                              </w:rPr>
                              <w:t xml:space="preserve">Belangrijke mensen: familie, vrienden, werkgroep en wer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0.7pt;margin-top:240.95pt;width:24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Op dit mo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Innerlijke ontdekkingsto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Meer rust en minder st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Opleiding volgen in het begeleiden van men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Beter met uitdagingen omga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Meer aandacht en foc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Vanuit mezelf de ander benade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Zorg hebben, de ander ruimte gev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>Hulp vragen wanneer nodi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nl-NL" w:bidi="ar-SA"/>
                        </w:rPr>
                        <w:t xml:space="preserve">Belangrijke mensen: familie, vrienden, werkgroep en werk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hadow/>
      <w:sz w:val="60"/>
      <w:szCs w:val="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OpmaakprofielOpsomming">
    <w:name w:val="Opmaakprofiel Opsomming"/>
    <w:basedOn w:val="Lijstopsomteken"/>
    <w:next w:val="Lijstopsomteken"/>
    <w:qFormat/>
    <w:pPr>
      <w:numPr>
        <w:ilvl w:val="0"/>
        <w:numId w:val="0"/>
      </w:numPr>
      <w:ind w:hanging="0"/>
    </w:pPr>
    <w:rPr>
      <w:rFonts w:ascii="Tunga" w:hAnsi="Tunga" w:cs="Tunga"/>
      <w:sz w:val="20"/>
    </w:rPr>
  </w:style>
  <w:style w:type="paragraph" w:styleId="Notitiekop">
    <w:name w:val="Notitiekop"/>
    <w:basedOn w:val="Normal"/>
    <w:next w:val="Normal"/>
    <w:qFormat/>
    <w:pPr/>
    <w:rPr>
      <w:rFonts w:ascii="Tunga" w:hAnsi="Tunga" w:cs="Tung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30:00Z</dcterms:created>
  <dc:creator>Eline &amp; Carla</dc:creator>
  <dc:description/>
  <dc:language>en-US</dc:language>
  <cp:lastModifiedBy>Eline &amp; Carla</cp:lastModifiedBy>
  <cp:lastPrinted>2008-04-07T23:43:00Z</cp:lastPrinted>
  <dcterms:modified xsi:type="dcterms:W3CDTF">2008-05-06T19:30:00Z</dcterms:modified>
  <cp:revision>3</cp:revision>
  <dc:subject/>
  <dc:title>Vak </dc:title>
</cp:coreProperties>
</file>