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ulen Werkgroep West H407</w:t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cs="Arial" w:ascii="Arial" w:hAnsi="Arial"/>
          <w:b/>
        </w:rPr>
        <w:t>Dinsdag 6 november 2007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wezig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Eline Blom, Sabrina Lammerts,  Jan- Hein Bader, Stephanie Besteman, Joan Bieger (voorzitter) en Annet van der Zaal (notulist en gastvrouw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hebben we feitelijk gedaan?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 xml:space="preserve">-Op verzoek van Eline en met volle instemming van ieder zijn we teruggekomen op          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>het thema veiligheid n.a.v. de valoefening in de les vorige week. Wat heeft het voor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s betekend en hoe werkt het door in het dagelijks leven?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Vervolgens hebben we ons voornemen om met positiebepaling te beginnen ten 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de meer aanwezig te zijn én met dit beginsel te blijven oefenen, uitgevoerd in 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eet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mbeurten heeft ieder op het daartoe geëigende moment de tijd genomen wat hem/ haar dierbaar is te presenteren / del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hebben we feitelijk geleer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Hoe leuk en informatief het is om bij elkaar over de vloer te ko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ver veiligheid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belangrijk het is als 'vanger' / therapeut goed voor jezelf  te zorgen / je eigen grenzen te kennen en te honore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hoe veiligheid ook kan ontstaan in het uitdrukking geven aan hoe je het hebben wi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dering van op eigen benen staan naast va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wens om open te blijven in contact vraagt om vaardigheden op het moment dat je dingen op je af krijgt die niet goed voor je voe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We hebben van elkaar gezien en deels ook herkend wat voor ieder van ons van wezenlijk belang i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het onszelf  tonen in kwetsbaarheid en kracht zijn we meer over elkaar en onszelf te weten gekomen en is meer nabijheid ontsta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nieuwe vragen zijn ontstaa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38:00Z</dcterms:created>
  <dc:creator>van der Zaal</dc:creator>
  <dc:description/>
  <dc:language>en-US</dc:language>
  <cp:lastModifiedBy>van der Zaal</cp:lastModifiedBy>
  <dcterms:modified xsi:type="dcterms:W3CDTF">2007-11-06T19:35:00Z</dcterms:modified>
  <cp:revision>5</cp:revision>
  <dc:subject/>
  <dc:title>Vak</dc:title>
</cp:coreProperties>
</file>