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</w:rPr>
        <w:t>Vak</w:t>
        <w:tab/>
      </w:r>
      <w:r>
        <w:rPr>
          <w:rFonts w:cs="Arial" w:ascii="Arial" w:hAnsi="Arial"/>
          <w:sz w:val="22"/>
        </w:rPr>
        <w:t>Haptotherapie</w:t>
      </w:r>
    </w:p>
    <w:p>
      <w:pPr>
        <w:pStyle w:val="Normal"/>
        <w:ind w:left="1416" w:hanging="141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Opdracht</w:t>
        <w:tab/>
      </w:r>
      <w:r>
        <w:rPr>
          <w:rFonts w:cs="Arial" w:ascii="Arial" w:hAnsi="Arial"/>
          <w:sz w:val="22"/>
        </w:rPr>
        <w:t xml:space="preserve">Notulen werkgroep west </w:t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sz w:val="22"/>
        </w:rPr>
        <w:t>Datum</w:t>
        <w:tab/>
      </w:r>
      <w:r>
        <w:rPr>
          <w:rFonts w:cs="Arial" w:ascii="Arial" w:hAnsi="Arial"/>
          <w:bCs/>
          <w:sz w:val="22"/>
        </w:rPr>
        <w:t>8-1-2008</w:t>
      </w:r>
    </w:p>
    <w:p>
      <w:pPr>
        <w:pStyle w:val="Normal"/>
        <w:ind w:left="1416" w:hanging="141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iCs/>
          <w:sz w:val="22"/>
        </w:rPr>
        <w:t>Aanwezig:</w:t>
      </w:r>
      <w:r>
        <w:rPr>
          <w:rFonts w:cs="Arial" w:ascii="Arial" w:hAnsi="Arial"/>
          <w:i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Annet van der Zaal(voorzitter), Stephanie Besteman(notulist),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an Bieger, Jan-Hein Bader, Sabrina Lammerts en Eline Blom </w:t>
      </w:r>
    </w:p>
    <w:p>
      <w:pPr>
        <w:pStyle w:val="Normal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t hebben we feitelijk geda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een hartelijk weerzien met elkaar hebben we onze haptonomische ervaringen van de afgelopen weken uitgewisseld.</w:t>
      </w:r>
    </w:p>
    <w:p>
      <w:pPr>
        <w:pStyle w:val="TextBody"/>
        <w:rPr/>
      </w:pPr>
      <w:r>
        <w:rPr/>
        <w:t>Daarna hebben we Sabrina en Jan-Hein bijgepraat over de vorige lesdag, die zij allebei moesten mis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volgens heeft ieder werkgroeplid de kenmerken van zichzelf benoemd, aangevuld door de andere groepsled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mergenoeg was er geen tijd en ruimte om het aanraken en uitnodigen tot het innemen van posities te herhalen van de lesdag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t hebben we feitelijk geleer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we allemaal geraakt waren door ons samenzij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het bijzonder is om kenmerken van naasten te benoe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 woorden heel nauw luister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 ontvangen soms moeilijk 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lke nieuwe vragen zijn ontsta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>De volgende kere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j Joan</w:t>
        <w:tab/>
        <w:t>10.00 u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2</w:t>
        <w:tab/>
        <w:t xml:space="preserve">    Sabrina</w:t>
        <w:tab/>
        <w:t>10.3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-2</w:t>
        <w:tab/>
        <w:t xml:space="preserve">    Annet</w:t>
        <w:tab/>
        <w:t>10.0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1-3</w:t>
        <w:tab/>
        <w:t xml:space="preserve">    Stephanie</w:t>
        <w:tab/>
        <w:t>11.0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-4</w:t>
        <w:tab/>
        <w:t xml:space="preserve">    Eline</w:t>
        <w:tab/>
        <w:t>10.0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5-4</w:t>
        <w:tab/>
        <w:t xml:space="preserve">    Joan</w:t>
        <w:tab/>
        <w:t>10.0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4:00Z</dcterms:created>
  <dc:creator> </dc:creator>
  <dc:description/>
  <dc:language>en-US</dc:language>
  <cp:lastModifiedBy> </cp:lastModifiedBy>
  <dcterms:modified xsi:type="dcterms:W3CDTF">2008-01-09T21:26:00Z</dcterms:modified>
  <cp:revision>4</cp:revision>
  <dc:subject/>
  <dc:title>Vak</dc:title>
</cp:coreProperties>
</file>