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rPr/>
      </w:pPr>
      <w:r>
        <w:rPr>
          <w:rFonts w:cs="Arial" w:ascii="Arial" w:hAnsi="Arial"/>
          <w:b/>
          <w:sz w:val="22"/>
        </w:rPr>
        <w:t>Vak</w:t>
        <w:tab/>
      </w:r>
      <w:r>
        <w:rPr>
          <w:rFonts w:cs="Arial" w:ascii="Arial" w:hAnsi="Arial"/>
          <w:sz w:val="22"/>
        </w:rPr>
        <w:t>Haptotherapie</w:t>
      </w:r>
    </w:p>
    <w:p>
      <w:pPr>
        <w:pStyle w:val="Normal"/>
        <w:ind w:left="1416" w:hanging="141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>Opdracht</w:t>
        <w:tab/>
      </w:r>
      <w:r>
        <w:rPr>
          <w:rFonts w:cs="Arial" w:ascii="Arial" w:hAnsi="Arial"/>
          <w:sz w:val="22"/>
        </w:rPr>
        <w:t xml:space="preserve">Notulen werkgroep west </w:t>
      </w:r>
    </w:p>
    <w:p>
      <w:pPr>
        <w:pStyle w:val="Normal"/>
        <w:ind w:left="1416" w:hanging="1410"/>
        <w:rPr/>
      </w:pPr>
      <w:r>
        <w:rPr>
          <w:rFonts w:cs="Arial" w:ascii="Arial" w:hAnsi="Arial"/>
          <w:b/>
          <w:sz w:val="22"/>
        </w:rPr>
        <w:t>Datum</w:t>
        <w:tab/>
      </w:r>
      <w:r>
        <w:rPr>
          <w:rFonts w:cs="Arial" w:ascii="Arial" w:hAnsi="Arial"/>
          <w:sz w:val="22"/>
        </w:rPr>
        <w:t>11-03-2008</w:t>
      </w:r>
    </w:p>
    <w:p>
      <w:pPr>
        <w:pStyle w:val="Normal"/>
        <w:ind w:left="1416" w:hanging="1410"/>
        <w:rPr/>
      </w:pPr>
      <w:r>
        <w:rPr>
          <w:rFonts w:cs="Arial" w:ascii="Arial" w:hAnsi="Arial"/>
          <w:b/>
          <w:sz w:val="22"/>
        </w:rPr>
        <w:t>Aanwezig:</w:t>
      </w:r>
      <w:r>
        <w:rPr>
          <w:rFonts w:cs="Arial" w:ascii="Arial" w:hAnsi="Arial"/>
          <w:i/>
          <w:sz w:val="22"/>
        </w:rPr>
        <w:t xml:space="preserve"> </w:t>
        <w:tab/>
      </w:r>
      <w:r>
        <w:rPr>
          <w:rFonts w:cs="Arial" w:ascii="Arial" w:hAnsi="Arial"/>
          <w:sz w:val="22"/>
        </w:rPr>
        <w:t xml:space="preserve">Annet, Eline (voorzitter), Stephanie (notulist), Joan, Jan-Hein </w:t>
      </w:r>
    </w:p>
    <w:p>
      <w:pPr>
        <w:pStyle w:val="Normal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at hebben we feitelijk gedaa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ets haptonomie bespro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agen van Annet over het OWS beantwoo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onlijke meningen gedeeld over de vraag naar ontkleding  aan de hand van veiligheid, vertrouwen, intimiteit en seksualit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ngeraakt, gedeeltelijk ontkleed</w:t>
      </w:r>
    </w:p>
    <w:p>
      <w:pPr>
        <w:pStyle w:val="Normal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at hebben we feitelijk geleer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 het belangrijk is dat de aanraking affectief bevestigend is door de aanraker, wanneer die voelbaar aanwezig 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 het gaat om de wisselwerking binnen de aanra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 “aanspreken” een verwarrend woord is, omdat het niet een letterlijk verwoorden is, maar voor sommigen meer “kenbaar maken”, “uitnodigen” of “appelleren aan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fst meer “human-being” dan “human-doing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 de intentie van het dagelijks aanrakingsverkeer bepaald wordt door de persoon die je aanraak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t inbrengen van jezelf is vooral voelbaar aanwezig zijn en niet heel actief hard gaan werken en heel erg je best gaan doen voor die an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 het OWS wordt gezien vanuit het kind(de cliën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 intimiteit in het OWS op afstand staat ,ver weg van de nabijheid, omdat de verzorger losgelaten moet wor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 in het OWS betrokkenheid vooral ontvangend is en verbondenheid meer gelijkwaardig en wederkerig, zowel gevend als ontvange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e verrassend verhelderend de eenvoudige oefeningen binnen de haptonomie kunnen zij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e belangrijk het is om de opgedane gevoelservaringen te laten betij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 er een vaag grensvlak is tussen intimiteit en seksualiteit, dat wel afgebakend moet  worden door de therapeu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elke nieuwe vragen zijn ontstaa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De volgende ker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en we onze intentie om te beginnen met praktische oefeningen echt uitvoeren, omdat we dan allemaal beter voelbaar zijn voor en luisterend naar elka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19:00Z</dcterms:created>
  <dc:creator>Stephanie</dc:creator>
  <dc:description/>
  <dc:language>en-US</dc:language>
  <cp:lastModifiedBy>Stephanie</cp:lastModifiedBy>
  <dcterms:modified xsi:type="dcterms:W3CDTF">2008-03-13T16:46:00Z</dcterms:modified>
  <cp:revision>11</cp:revision>
  <dc:subject/>
  <dc:title>Vak</dc:title>
</cp:coreProperties>
</file>