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lang w:val="nl-NL"/>
        </w:rPr>
      </w:r>
      <w:r>
        <w:rPr>
          <w:rFonts w:cs="Times New Roman Standaard;Courier New" w:ascii="Times New Roman Standaard;Courier New" w:hAnsi="Times New Roman Standaard;Courier New"/>
          <w:lang w:val="nl-NL"/>
        </w:rPr>
        <w:t>Lesdag 2</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23-9-‘08</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nne-Jan van Minn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gesprek met Anne-Jan vandaag zal gaan over de Intake.</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Wat gebeurt er in de intake en welke middelen staan er tot je beschikk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Het doel van de intake is ontdekken of je samen tot een goed uitgangspunt kunt komen voor de verdere begeleiding. Daarvoor is het belangrijk dat de therapeut ontdekt wie er tegenover hem/haar zit. Wat zegt ie? Wat begrijp ik van hem?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b/>
          <w:lang w:val="nl-NL"/>
        </w:rPr>
        <w:t>Inleid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 xml:space="preserve">Voordat de cliënt uitgenodigd wordt om zich te laten zien, is het belangrijk om in de inleiding op de intake duidelijk te krijgen of haptotherapie en specifiek deze haptotherapeut bij kunnen dragen aan de hulpvraag van de cliënt; zit de cliënt op de goede plek? Dit gebeurt in stap 1 van het schema dat Anne-Jan uitgereikt heeft; </w:t>
      </w:r>
      <w:r>
        <w:rPr>
          <w:rFonts w:cs="Times New Roman Standaard;Courier New" w:ascii="Times New Roman Standaard;Courier New" w:hAnsi="Times New Roman Standaard;Courier New"/>
          <w:b/>
          <w:lang w:val="nl-NL"/>
        </w:rPr>
        <w:t>Informatie uitwisseling</w:t>
      </w:r>
      <w:r>
        <w:rPr>
          <w:rFonts w:cs="Times New Roman Standaard;Courier New" w:ascii="Times New Roman Standaard;Courier New" w:hAnsi="Times New Roman Standaard;Courier New"/>
          <w:lang w:val="nl-NL"/>
        </w:rPr>
        <w:t>. De cliënt geeft aan wat zijn hulpvraag is, waarom  hij gekozen heeft voor haptotherapie en deze therapeut, verduidelijkt zijn verwachtingen van de therapeut en haptotherapie. De therapeut vertelt wat hij verstaat onder haptotherapie en wat de cliënt van hem kan/mag verwacht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De inleiding wordt afgesloten met een wederzijdse bevestiging dat het verdere proces kan worden in gegaa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b/>
          <w:lang w:val="nl-NL"/>
        </w:rPr>
        <w:t>Intake</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Anne-Jan biedt zichzelf aan als cliënt... Wie neemt de andere stoel..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ls groep stellen we vragen aan onze cliën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Wat komen we te weten? Wat hebben we ontdekt over de mogelijkheden die deze cliënt kan aanspreken om om te gaan met het voortdurende proces van verander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aptotherapeutische begeleiding gaat over hoe een cliënt kan omgaan met moeilijke verandering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Voorkom dat je als therapeut ofwel verliest in probleem oplossen of nieuwsgierigheid. Met beiden doe je de cliënt tekor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t>Gesprek</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Bij het gesprek vergt het een door de woorden heen kunnen luisteren om de cliënt te kunnen verstaan. Je kunt dit oefenen door TV te kijken zonder het geluid aan. Wat overblijft is lichaamstaal, het 2</w:t>
      </w:r>
      <w:r>
        <w:rPr>
          <w:rFonts w:cs="Times New Roman Standaard;Courier New" w:ascii="Times New Roman Standaard;Courier New" w:hAnsi="Times New Roman Standaard;Courier New"/>
          <w:vertAlign w:val="superscript"/>
          <w:lang w:val="nl-NL"/>
        </w:rPr>
        <w:t>e</w:t>
      </w:r>
      <w:r>
        <w:rPr>
          <w:rFonts w:cs="Times New Roman Standaard;Courier New" w:ascii="Times New Roman Standaard;Courier New" w:hAnsi="Times New Roman Standaard;Courier New"/>
          <w:lang w:val="nl-NL"/>
        </w:rPr>
        <w:t xml:space="preserve"> gesprek. Observeren! Hoe manifesteert iemand zich? Wat voor een naam zou ik geven aan deze manier van manifesteren? Zo wordt luisteren verstaa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Een gevoel van veiligheid maakt het makkelijker voor een cliënt om zich bloot te geven, te voorschijn te komen. Hoe opener jij bent des te opener kan de ander zijn.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komt ook voor dat een therapeut een cliënt leert zichzelf minder bloot te geven, “aan te kleden”. Deze cliënt leert zijn zelfonthulling af te stemmen op het contact dat hij met de ander ervaar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De opstelling in het gesprek geeft de cliënt een keus tussen aankijken of niet aankijk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 xml:space="preserve">Als je recht tegenover een cliënt gaat zitten, moet deze kiezen tussen aankijken of </w:t>
      </w:r>
      <w:r>
        <w:rPr>
          <w:rFonts w:cs="Times New Roman Standaard;Courier New" w:ascii="Times New Roman Standaard;Courier New" w:hAnsi="Times New Roman Standaard;Courier New"/>
          <w:u w:val="single"/>
          <w:lang w:val="nl-NL"/>
        </w:rPr>
        <w:t>weg</w:t>
      </w:r>
      <w:r>
        <w:rPr>
          <w:rFonts w:cs="Times New Roman Standaard;Courier New" w:ascii="Times New Roman Standaard;Courier New" w:hAnsi="Times New Roman Standaard;Courier New"/>
          <w:lang w:val="nl-NL"/>
        </w:rPr>
        <w:t>kijk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sectPr>
          <w:type w:val="nextPage"/>
          <w:pgSz w:w="11906" w:h="16838"/>
          <w:pgMar w:left="1350" w:right="1416" w:gutter="0" w:header="0" w:top="1896" w:footer="0" w:bottom="1896"/>
          <w:pgNumType w:fmt="decimal"/>
          <w:formProt w:val="false"/>
          <w:textDirection w:val="lrTb"/>
          <w:docGrid w:type="default" w:linePitch="360" w:charSpace="0"/>
        </w:sectPr>
      </w:pP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b/>
          <w:lang w:val="nl-NL"/>
        </w:rPr>
        <w:t>Positiebepal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De therapeut krijgt een beeld van hoe de client in beweging komt. Welke keuzevrijheid hij ervaart en hoe hij omgaat met verander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nodig ik uit? Welke positie neemt de uitgenodigde in? Hoe verstaan wij di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verstaan kan versterkt worden door het nadoen hoe iemand zijn positie inneemt, of door het tegenovergestelde te doen. Hoe voelt di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In de positie bepaling met Maaike en Sabrina is er een duidelijk verschil tussen het naar binnen en naar buiten gericht zijn van Sabrina, bij het naar binnen gericht zijn wordt Maaike (op de bank) niet aangesproken.. Zelf voel ik het verschil als Maaike door Anne Jan aangesproken wordt om te voorschijn te komen.. Ik voel een beweging die begint rond mijn navel en omhoog loopt tot in mijn borst. In haar houding geeft Maaike haar vraag al aan..  een ruggensteun om te voorschijn te kunnen komen. Zich te kunnen meld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Ook al wordt de uitnodiging niet altijd gehonoreer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ls de ruimte om een uitnodiging te kunnen ontvangen en in beweging te komen bij een cliënt nog gesloten is, is het belangrijk om hetzelfde patroon te blijven aanspreken en iedere stap te zien en te waarderen (de client kan bijvoorbeeld verder weg gaan zitten, maar is wel in beweging gekomen!). Geef het de tij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Charlotta mag een algemene uitnodiging aan de groep do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Mariska komt bij haar zitten, geeft aan dat ze dit doet om Charlotta te help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an bod komt in hoeverre redders en hulpverleners de cliënt ook echt help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Charlotta geeft aan te zorgen voor anderen, Anne Jan interpreteert dit als een ontwikkelvraag t.a.v. eigenheid. Hij geeft Charlotta een steuntje in de rug, hierdoor wordt ze voelbaar meer aanwezig, ze voelt zichzelf krachtiger..</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letterlijke steuntje in de rug kan op den duur vervangen worden door een herinnering aan het steuntje in de ru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Een cliënt die verandert krijgt te maken met een relatie en omgeving waar mensen ook opnieuw hun positie in moeten nemen.. Dat gaat niet altijd zonder slag of stoo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b/>
          <w:lang w:val="nl-NL"/>
        </w:rPr>
        <w:t>Aanrak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gaat een cliënt om met direct lichamelijk contac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gaat hij om met grenzen, ervaart hij het verschil tussen grens en tolerantiegebie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gaat hij hierin met zichzelf en de ander om.</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is belangrijk om de ervaringen die een cliënt tijdens therapie opdoet te koppelen aan zijn dagelijkse leven. Als een cliënt wat hij leert niet meeneemt naar zijn eigen leven, gaat hij zijn leven leiden in de therapiesessies, daar kan hij meer en voelt hij zich beter begrep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ls therapeut moet je niet teveel voor je cliënt willen doen! Dit is de grootste valkuil voor haptotherapeuten en andere hulpverleners. Kritische zelfreflectie en intervisie kunnen je helpen uit deze valkuil te blijven, je moet hier als therapeut steeds aan blijven werk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Na het intakeproces volgt het vertalen van de gegevens naar het Ontwikkel Schema.</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Er wordt een concreet uitgangspunt geformuleerd in samenhang met de hulpvraag. Dit is de basis voor de haptotherapeutische begeleiding.</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nne-Jan legt uit dat de hulpvraag vaak te maken heeft met de volgende vrag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ind w:left="565" w:hanging="565"/>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 </w:t>
        <w:tab/>
        <w:t>Hoe kan ik op een gewone manier aangeven dat het niet zo gaat als ik wil, laten weten dat ik niet happy b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ind w:left="565" w:hanging="0"/>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kan ik verschillende posities innemen in communicatie (met bijv. mijn partner).</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ls je je onzeker voelt over dit soort vragen ontstaat er een camouflagegedrag voor deze onzekerheid. Dit zijn patronen. Anne-Jan laat ons nagaan welk camouflagegedrag wij hebben in het gesprek met hem. Erbij zitten alsof het allemaal niet uitmaakt.. Vriendelijk glimlachen naar Anne-Jan, zodat hij ook aardig voor ons is.. (ik heb aangeboden om het verslag te maken als camouflage.. Er zijn betere camouflages, merk ik nu).</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ij vraagt of iemand therapeut wil zijn in een positiebepaling, niemand wil..</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Ieder mag met zichzelf overleggen wat ‘m tegenhoudt.. Onzekerheid, je onveilig voelen stopt je beweging.. Sommige mensen doen het tegenovergestelde, ze overschreeuwen zichzelf.</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Zomers op het terras iemand uitnodigen bij je aan tafel, wat houdt je teg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ngst om af gewezen te worden.. In hoeverre wijs je jezelf af, als je zo snel opgeeft bij een mogelijke afwijzing. In hoeverre geloof je zelf dat je er mag zijn en het leuk is om bij jou te zijn.. Durf je dat te zeggen van jezelf?</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Jos neemt de plek in van therapeut, laat zich door Anne Jan inspireren om Lesley bij hem uit te nodigen (soms heb je maar 1 kans om iets te doen). In hun positiebepaling zien we het onrustige manoeuvreren tussen de gebieden eigenheid en intimiteit, die vaak ontstaat als mensen het leuk vinden om bij elkaar te zijn. Wil ik afstand of durf ik dichtbij...Maar sta ik dan nog op mezelf? Wat je wilt zodra je bij elkaar bent is afstand omdat je niet weet hoe je met de situatie om kunt gaan. Wat je nodig hebt is samen zijn. Daarvoor moet Jos wel Jos zijn en Lesley Lesley. Uit elkaar schuiven voelt minder goed, wel kunnen vanuit deze positie Jos en Lesley allebei de beweging naar elkaar toe mak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b/>
          <w:b/>
          <w:lang w:val="nl-NL"/>
        </w:rPr>
      </w:pPr>
      <w:r>
        <w:rPr>
          <w:rFonts w:cs="Times New Roman Standaard;Courier New" w:ascii="Times New Roman Standaard;Courier New" w:hAnsi="Times New Roman Standaard;Courier New"/>
          <w:b/>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b/>
          <w:lang w:val="nl-NL"/>
        </w:rPr>
        <w:t>Het OWS</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De ontwikkeling van een kind begint bij leren dat iemand onvoorwaardelijk aanwezig is. Zo ontstaat </w:t>
      </w:r>
      <w:r>
        <w:rPr>
          <w:rFonts w:cs="Times New Roman Standaard;Courier New" w:ascii="Times New Roman Standaard;Courier New" w:hAnsi="Times New Roman Standaard;Courier New"/>
          <w:b/>
          <w:lang w:val="nl-NL"/>
        </w:rPr>
        <w:t>veilighei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Later leert het kind dat er een grens is aan het onvoorwaardelijk aanwezig zij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De ouder is onvoorwaardelijk aanwezig, mits het nodig is. Bijv. als het pijn heeft mag het zijn ouder opzoeken, deze troost hem en laat hem weer los om verder te spelen.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 xml:space="preserve">Het kind toetst of de ouder er ook werkelijk is als hij deze nodig heeft. Als dat zo is bouwt het </w:t>
      </w:r>
      <w:r>
        <w:rPr>
          <w:rFonts w:cs="Times New Roman Standaard;Courier New" w:ascii="Times New Roman Standaard;Courier New" w:hAnsi="Times New Roman Standaard;Courier New"/>
          <w:b/>
          <w:lang w:val="nl-NL"/>
        </w:rPr>
        <w:t>vertrouwen</w:t>
      </w:r>
      <w:r>
        <w:rPr>
          <w:rFonts w:cs="Times New Roman Standaard;Courier New" w:ascii="Times New Roman Standaard;Courier New" w:hAnsi="Times New Roman Standaard;Courier New"/>
          <w:lang w:val="nl-NL"/>
        </w:rPr>
        <w:t xml:space="preserve"> op.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Veiligheid die niet gericht is op loslaten is geen veilig.. Het is beklemmen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Het kind moet zijn vertrouwde omgeving dan ontworstelen om zich verder te kunnen ontwikkelen.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De ouder is aanwezig als het noodzakelijk is en laat het kind dan weer los om de wereld in te gaan. Als het kind een dreun krijgt wordt het door de ouder getroost daarna weer losgelaten om in de wereld zijn positie te leren innemen (sla terug als je geslagen word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 xml:space="preserve">Er komt een moment dat het kind niet meer terug hoeft naar zijn ouder als hij tegenslagen meemaakt. Vertrouwen is dan </w:t>
      </w:r>
      <w:r>
        <w:rPr>
          <w:rFonts w:cs="Times New Roman Standaard;Courier New" w:ascii="Times New Roman Standaard;Courier New" w:hAnsi="Times New Roman Standaard;Courier New"/>
          <w:b/>
          <w:lang w:val="nl-NL"/>
        </w:rPr>
        <w:t>zelfvertrouwen</w:t>
      </w:r>
      <w:r>
        <w:rPr>
          <w:rFonts w:cs="Times New Roman Standaard;Courier New" w:ascii="Times New Roman Standaard;Courier New" w:hAnsi="Times New Roman Standaard;Courier New"/>
          <w:lang w:val="nl-NL"/>
        </w:rPr>
        <w:t xml:space="preserve"> geworden. “Ik kan mijn positie in de wereld innemen”. Hier is ruimte en is bewegen en het aangaan van relaties mogelijk. Dit is het ontwikkelen van </w:t>
      </w:r>
      <w:r>
        <w:rPr>
          <w:rFonts w:cs="Times New Roman Standaard;Courier New" w:ascii="Times New Roman Standaard;Courier New" w:hAnsi="Times New Roman Standaard;Courier New"/>
          <w:b/>
          <w:lang w:val="nl-NL"/>
        </w:rPr>
        <w:t>eigenhei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 xml:space="preserve">Bij het overgaan van eigenheid naar </w:t>
      </w:r>
      <w:r>
        <w:rPr>
          <w:rFonts w:cs="Times New Roman Standaard;Courier New" w:ascii="Times New Roman Standaard;Courier New" w:hAnsi="Times New Roman Standaard;Courier New"/>
          <w:b/>
          <w:lang w:val="nl-NL"/>
        </w:rPr>
        <w:t xml:space="preserve">intimiteit </w:t>
      </w:r>
      <w:r>
        <w:rPr>
          <w:rFonts w:cs="Times New Roman Standaard;Courier New" w:ascii="Times New Roman Standaard;Courier New" w:hAnsi="Times New Roman Standaard;Courier New"/>
          <w:lang w:val="nl-NL"/>
        </w:rPr>
        <w:t>wordt het teruggaan naar de ouder afgesloten en komen daar nieuwe intieme relaties voor in de plaats. Het kind leert relaties aangaan opbouwen en afsluiten op een manier die goed voor hem en de ander is.</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pPr>
      <w:r>
        <w:rPr>
          <w:rFonts w:cs="Times New Roman Standaard;Courier New" w:ascii="Times New Roman Standaard;Courier New" w:hAnsi="Times New Roman Standaard;Courier New"/>
          <w:lang w:val="nl-NL"/>
        </w:rPr>
        <w:t xml:space="preserve">De afsluiting van deze ontwikkeling resulteert in </w:t>
      </w:r>
      <w:r>
        <w:rPr>
          <w:rFonts w:cs="Times New Roman Standaard;Courier New" w:ascii="Times New Roman Standaard;Courier New" w:hAnsi="Times New Roman Standaard;Courier New"/>
          <w:b/>
          <w:lang w:val="nl-NL"/>
        </w:rPr>
        <w:t>zelfstandigheid</w:t>
      </w:r>
      <w:r>
        <w:rPr>
          <w:rFonts w:cs="Times New Roman Standaard;Courier New" w:ascii="Times New Roman Standaard;Courier New" w:hAnsi="Times New Roman Standaard;Courier New"/>
          <w:lang w:val="nl-NL"/>
        </w:rPr>
        <w: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t kind heeft geleerd wat nodig is om zelf onvoorwaardelijk aanwezig te kunnen zijn voor zijn kinder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Je ziet bij cliënten dat bepaalde ontwikkelgebieden nog niet voldoende gevuld zij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Een cliënt heeft dan vaak een patroon ontwikkeld buiten het ontwikkelgebied dat hij niet kan aanspreken om.. Anne Jan geeft een voorbeeld van iemand die zich manifesteert in eigenheid die niet onderbouwd is door veiligheid. In zijn jeugd bood zijn omgeving geen veiligheid, hij heeft veiligheid niet leren aansprek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nne Jan noemt dit pseudo zelfvertrouwen (hij moest wel op zichzelf vertrouwen er was niets anders). Het patroon wat hier bij hoort is: Flink zijn, je niet laten kennen, veel verantwoordelijkheid op je nek nemen. Dit zijn instandhouders... Ze bewegen tussen zelfstandigheid en eigenheid</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em aanspreken op gevoel ( wat doet dit met je), en nabijheid laat zien hoe moeilijk het voor hem is om open te zijn en ruimte te kunnen geven aan zijn gevoel. Het is moeilijk om dit met anderen delen. Het is letterlijk moeilijk om je te laten kenn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Hoe kun je bij deze persoon het andere patroon aanspreken, van veiligheid naar intimitei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Tot slot..</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Veranderen betekent soms je omgeving ontgroei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Je kunt deze dan, met pijn in je hart, achterlaten omdat je ondertussen weet wat je nodig hebt om verder te groeien..</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Jolanda</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eastAsia="Times New Roman Standaard;Courier New" w:cs="Times New Roman Standaard;Courier New"/>
          <w:lang w:val="nl-NL"/>
        </w:rPr>
      </w:pPr>
      <w:r>
        <w:rPr>
          <w:rFonts w:eastAsia="Times New Roman Standaard;Courier New" w:cs="Times New Roman Standaard;Courier New" w:ascii="Times New Roman Standaard;Courier New" w:hAnsi="Times New Roman Standaard;Courier New"/>
          <w:lang w:val="nl-NL"/>
        </w:rPr>
        <w:t xml:space="preserve">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eastAsia="Times New Roman Standaard;Courier New" w:cs="Times New Roman Standaard;Courier New"/>
          <w:lang w:val="nl-NL"/>
        </w:rPr>
      </w:pPr>
      <w:r>
        <w:rPr>
          <w:rFonts w:eastAsia="Times New Roman Standaard;Courier New" w:cs="Times New Roman Standaard;Courier New" w:ascii="Times New Roman Standaard;Courier New" w:hAnsi="Times New Roman Standaard;Courier New"/>
          <w:lang w:val="nl-NL"/>
        </w:rPr>
        <w:t xml:space="preserve">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eastAsia="Times New Roman Standaard;Courier New" w:cs="Times New Roman Standaard;Courier New"/>
          <w:lang w:val="nl-NL"/>
        </w:rPr>
      </w:pPr>
      <w:r>
        <w:rPr>
          <w:rFonts w:eastAsia="Times New Roman Standaard;Courier New" w:cs="Times New Roman Standaard;Courier New" w:ascii="Times New Roman Standaard;Courier New" w:hAnsi="Times New Roman Standaard;Courier New"/>
          <w:lang w:val="nl-NL"/>
        </w:rPr>
        <w:t xml:space="preserve">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eastAsia="Times New Roman Standaard;Courier New" w:cs="Times New Roman Standaard;Courier New"/>
          <w:lang w:val="nl-NL"/>
        </w:rPr>
      </w:pPr>
      <w:r>
        <w:rPr>
          <w:rFonts w:eastAsia="Times New Roman Standaard;Courier New" w:cs="Times New Roman Standaard;Courier New" w:ascii="Times New Roman Standaard;Courier New" w:hAnsi="Times New Roman Standaard;Courier New"/>
          <w:lang w:val="nl-NL"/>
        </w:rPr>
        <w:t xml:space="preserve"> </w:t>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tab/>
      </w:r>
    </w:p>
    <w:sectPr>
      <w:type w:val="continuous"/>
      <w:pgSz w:w="11906" w:h="16838"/>
      <w:pgMar w:left="1350" w:right="1416" w:gutter="0" w:header="0" w:top="1896" w:footer="0" w:bottom="1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DefaultPara">
    <w:name w:val="Default Para"/>
    <w:basedOn w:val="Standaardalinealettertype"/>
    <w:qFormat/>
    <w:rPr>
      <w:rFonts w:ascii="Times New Roman Standaard;Courier New" w:hAnsi="Times New Roman Standaard;Courier New" w:cs="Times New Roman Standaard;Courier New"/>
      <w:sz w:val="20"/>
    </w:rPr>
  </w:style>
  <w:style w:type="character" w:styleId="WWDefaultPara">
    <w:name w:val="WW-Default Para"/>
    <w:basedOn w:val="Standaardalinealettertype"/>
    <w:qFormat/>
    <w:rPr>
      <w:rFonts w:ascii="Times New Roman Standaard;Courier New" w:hAnsi="Times New Roman Standaard;Courier New" w:cs="Times New Roman Standaard;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05:00Z</dcterms:created>
  <dc:creator>Eline &amp; Carla</dc:creator>
  <dc:description/>
  <dc:language>en-US</dc:language>
  <cp:lastModifiedBy>Eline &amp; Carla</cp:lastModifiedBy>
  <cp:lastPrinted>2008-10-05T11:05:00Z</cp:lastPrinted>
  <dcterms:modified xsi:type="dcterms:W3CDTF">2008-10-05T09:05:00Z</dcterms:modified>
  <cp:revision>2</cp:revision>
  <dc:subject/>
  <dc:title>Notulen lesdag 20080923 o</dc:title>
</cp:coreProperties>
</file>