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k: Haptotherapie</w:t>
      </w:r>
    </w:p>
    <w:p>
      <w:pPr>
        <w:pStyle w:val="Normal"/>
        <w:rPr/>
      </w:pPr>
      <w:r>
        <w:rPr/>
        <w:t xml:space="preserve">Opdracht: Notulen werkgroep West </w:t>
      </w:r>
    </w:p>
    <w:p>
      <w:pPr>
        <w:pStyle w:val="Normal"/>
        <w:rPr/>
      </w:pPr>
      <w:r>
        <w:rPr/>
        <w:t xml:space="preserve">Datum: 20-02-2009 /werkgroepopdracht  </w:t>
      </w:r>
    </w:p>
    <w:p>
      <w:pPr>
        <w:pStyle w:val="Normal"/>
        <w:rPr/>
      </w:pPr>
      <w:r>
        <w:rPr/>
        <w:t xml:space="preserve">Aanwezig: Anja, Annet (voorzitter), Eline, Gerda, Joan (notulist), Jos, Sabrina, </w:t>
      </w:r>
    </w:p>
    <w:p>
      <w:pPr>
        <w:pStyle w:val="Normal"/>
        <w:rPr/>
      </w:pPr>
      <w:r>
        <w:rPr/>
        <w:t>Afwezig: Jan Hein</w:t>
      </w:r>
    </w:p>
    <w:p>
      <w:pPr>
        <w:pStyle w:val="Normal"/>
        <w:rPr/>
      </w:pPr>
      <w:r>
        <w:rPr/>
      </w:r>
    </w:p>
    <w:p>
      <w:pPr>
        <w:pStyle w:val="Normal"/>
        <w:rPr/>
      </w:pPr>
      <w:r>
        <w:rPr/>
      </w:r>
    </w:p>
    <w:p>
      <w:pPr>
        <w:pStyle w:val="Normal"/>
        <w:rPr>
          <w:b/>
          <w:b/>
          <w:bCs/>
        </w:rPr>
      </w:pPr>
      <w:r>
        <w:rPr>
          <w:b/>
          <w:bCs/>
        </w:rPr>
        <w:t>Wat hebben we beleef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We hebben eerst een rondje gedaan hoe het met iedereen gaa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 xml:space="preserve">Toen is aan bod gekomen hoe de PGB wordt ervare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 xml:space="preserve">De ervaringen zijn verschillend, leerzaam om van de ander te hore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Enkele steekwoord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w:t>
      </w:r>
      <w:r>
        <w:rPr/>
        <w:t>als je maar weet waar je zi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w:t>
      </w:r>
      <w:r>
        <w:rPr/>
        <w:t>bewust onbekwaam’ is wat je kan tegenkomen, en dat is lasti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w:t>
      </w:r>
      <w:r>
        <w:rPr/>
        <w:t>je kan ervaren wat je al weet’ – en dat is ook pretti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b/>
          <w:b/>
        </w:rPr>
      </w:pPr>
      <w:r>
        <w:rPr>
          <w:b/>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Daarna hebben we hoofdstuk 6 &amp; hoofdstuk 7 besprok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Dit eigenlijk door steeds wat stukje eruit te halen die voor iemand van betekenis waren, en vervolgens dit tegen de haptonomie ‘aan te houd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dit staat verder onder nieuwe inzicht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b/>
          <w:b/>
        </w:rPr>
      </w:pPr>
      <w:r>
        <w:rPr>
          <w:b/>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b/>
          <w:b/>
        </w:rPr>
      </w:pPr>
      <w:r>
        <w:rPr>
          <w:b/>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b/>
          <w:b/>
        </w:rPr>
      </w:pPr>
      <w:r>
        <w:rPr>
          <w:b/>
        </w:rPr>
        <w:t>Wat heeft de bijeenkomst aan inzichten toegevoeg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b/>
          <w:b/>
        </w:rPr>
      </w:pPr>
      <w:r>
        <w:rPr>
          <w:b/>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i/>
          <w:i/>
        </w:rPr>
      </w:pPr>
      <w:r>
        <w:rPr>
          <w:i/>
        </w:rPr>
        <w:t xml:space="preserve">p.175: ‘conflicten zijn de onderhandelingen over de grenzen. Problemen zijn conflicten waarover niet onderhandeld wordt’.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i/>
          <w:i/>
        </w:rPr>
      </w:pPr>
      <w:r>
        <w:rPr>
          <w:i/>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Deze zin maakt dat de negatieve lading van ‘een grens / een probleem’ minder wordt. Het is juist belangrijk om aan de grenzen te werk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Wat doen we met conflicten?</w:t>
      </w:r>
    </w:p>
    <w:p>
      <w:pPr>
        <w:pStyle w:val="Normal"/>
        <w:numPr>
          <w:ilvl w:val="0"/>
          <w:numId w:val="1"/>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gaan we er in mee (soms juist te veel) OF</w:t>
      </w:r>
    </w:p>
    <w:p>
      <w:pPr>
        <w:pStyle w:val="Normal"/>
        <w:numPr>
          <w:ilvl w:val="0"/>
          <w:numId w:val="1"/>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vermijden we conflict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Anja:</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 xml:space="preserve">Naar haar idee nam het ‘kopiëren’ van gedrag een belangrijke plaats in binnen de therapie van Bouman – Ouders hebben een bepaalde rol, en kinderen kopiëren wel of niet dat gedrag.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Haptonomie gaat meer uit van veiligheid / autonomie / verbondenheid. En minder vanuit ‘gedra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Er werd hier wat over gestoei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Gaat het onder het gekopieerde gedrag juist niet om de ‘onderliggende beweging’. En belangrijk is om inzicht te krijgen in welk gedrag wordt toegestaan, en welk nie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We kwamen er achter dat Bouman ook vanuit veiligheid de ander/ het kind wil bevesti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i/>
          <w:i/>
        </w:rPr>
      </w:pPr>
      <w:r>
        <w:rPr>
          <w:i/>
        </w:rPr>
        <w:t>P.146: ‘in een gezin is het daarom van essentieel belang dat iedereen kan komen met wat hij of zij op dat moment als nodig ervaart. Op die manier bevestigen wij welkaar bestaan als een autonoom individueel bestaan met zijn eigen behoeften, meningen en gevoelens’.</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i/>
          <w:i/>
        </w:rPr>
      </w:pPr>
      <w:r>
        <w:rPr>
          <w:i/>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b/>
          <w:b/>
        </w:rPr>
      </w:pPr>
      <w:r>
        <w:rPr>
          <w:b/>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In Hoofdstuk 6 kwamen we te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Het krachtenveld waarin we allemaal leven – autonomie en zelfstandighei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Duidelijk omschreven, en herkenbaar voor de mest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Blokkades van de therapeut – voor zover het voor het gesprek en de cliënt zinvol is, ben je transparan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Er werd gediscussieerd over in hoeverre breng je je irritaties/ gevoelens etc. in. En welke dan? Ook als je ruzie met je partner hebt geha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 xml:space="preserve">Het criterium voor het wel of niet inbrengen in de relatie met de cliënt is: wat is het effect van je eigen gevoelens/emoties op de relatie die je met de cliënt hebt?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Is het zinvol? Is het afgestemd op de cliënt (voelt het wel veilig voor diegene)</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 xml:space="preserve">Het onderkennen van eigen patronen als therapeut is belangrijk. Je kunt het ook inbrengen in intervisie.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 xml:space="preserve">‘ </w:t>
      </w:r>
      <w:r>
        <w:rPr/>
        <w:t>Je persoonlijke ontwikkeling kan ook een doel zijn’ – volgens Bouma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Bouman gebruikt geen aanraking. Positiebepaling wordt niet gebruikt zoals wij doen. Wel neemt het gezin / het systeem, en welke positie je daarin hebt, een belangrijke rol i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Overeenkomst Haptonomie: het proces van menswording komt uit de relatie voor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Het gezin (en het gezin van herkomst) neemt binnen Bouman een grote plek in. Hoe is dat in de haptonomie? Naar ons idee wordt er niet in de diepte gegaan betreffende ‘oude pijn’ / en gezin van herkomst etc.</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 xml:space="preserve">Bouman: het gezin heeft 2 functies: naar binnen gericht, en naar buitengericht.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p. 173: Grenzen zijn belangrijk: er zijn duidelijke grenzen rondom: het gezin zelf, de partners/ouders, de kinderen als groep, en rondom elk individu.</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b/>
          <w:b/>
        </w:rPr>
      </w:pPr>
      <w:r>
        <w:rPr>
          <w:b/>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De sociale vaardigheden van de cliënt bepaalt ook mee of de therapie ‘slaag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Werk je als haptotherapeut vooral met mensen met een ‘hogere’ sociale vaardigheid? Jos komt met een mooi voorbeeld waaruit blijkt dat het altijd belangrijk is om eerst een vertrouwensrelatie op te bouwen. En om in de ‘taal’ van de cliënt te sprek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b/>
          <w:b/>
        </w:rPr>
      </w:pPr>
      <w:r>
        <w:rPr>
          <w:b/>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Als laatste hebben we nog gesproken wat je in de intake al dan niet in het dossier ze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Bij de PGB niet de huisarts etc.. – maar wel zo volledig mogelijk (partner etc.).</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Wanneer ga je uitleggen wat haptonomie is, en hoe uitgebreid doe je da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 xml:space="preserve">Ook bleek dat er bij sommige geen hulpvraag was, en dat het dan wat lastiger werd om de diepte in te gaa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b/>
          <w:b/>
        </w:rPr>
      </w:pPr>
      <w:r>
        <w:rPr>
          <w:b/>
        </w:rPr>
      </w:r>
    </w:p>
    <w:p>
      <w:pPr>
        <w:pStyle w:val="Normal"/>
        <w:rPr>
          <w:b/>
          <w:b/>
        </w:rPr>
      </w:pPr>
      <w:r>
        <w:rPr>
          <w:b/>
        </w:rPr>
      </w:r>
    </w:p>
    <w:p>
      <w:pPr>
        <w:pStyle w:val="Normal"/>
        <w:rPr>
          <w:b/>
          <w:b/>
          <w:bCs/>
        </w:rPr>
      </w:pPr>
      <w:r>
        <w:rPr>
          <w:b/>
          <w:bCs/>
        </w:rPr>
        <w:t>Welke nieuwe vragen zijn ontstaa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Het gezin (en het gezin van herkomst) neemt binnen Bouman grote plek in. Hoe is dat in de haptonomie? Naar ons idee wordt er niet in de diepte gegaan betreffende ‘oude pijn’ / en gezin van herkomst etc.</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De sociale vaardigheden van de cliënt bepaalt ook mee of de therapie ‘slaag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t>Werk je als haptotherapeut vooral met mensen met een ‘hogere’ sociale vaardighe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2:00Z</dcterms:created>
  <dc:creator>Lesley Harks</dc:creator>
  <dc:description/>
  <dc:language>en-US</dc:language>
  <cp:lastModifiedBy>joan tanis-bieger</cp:lastModifiedBy>
  <dcterms:modified xsi:type="dcterms:W3CDTF">2009-01-20T13:42:00Z</dcterms:modified>
  <cp:revision>2</cp:revision>
  <dc:subject/>
  <dc:title>Vak: Haptotherapie</dc:title>
</cp:coreProperties>
</file>