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Het stadium van veiligheid ( Baby-, peuter- en kleuter period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In de ontwikkeling van veiligheid is het kind afhankelijk van zijn omgeving. De omgeving creëert een relationele situatie die voor het kind als veilig wordt ervaren. Die omgeving wordt in de meeste gevallen gevormd door de ouders/opvoeders. Veiligheid heeft te maken met de beleving van jezelf in relatie tot je omgeving (je ouders), waarbij de omgeving in eerste instantie voorop loopt.</w:t>
      </w:r>
    </w:p>
    <w:p>
      <w:pPr>
        <w:pStyle w:val="Normal"/>
        <w:rPr>
          <w:rFonts w:ascii="Trebuchet MS" w:hAnsi="Trebuchet MS" w:cs="Trebuchet MS"/>
        </w:rPr>
      </w:pPr>
      <w:r>
        <w:rPr>
          <w:rFonts w:cs="Trebuchet MS" w:ascii="Trebuchet MS" w:hAnsi="Trebuchet MS"/>
        </w:rPr>
        <w:t>Het kind beleeft en ontleent daaraan gevoelens van lust en onlust. Het voelt zich prettig of onprettig. Maar steeds zal het kind de behoefte hebben zich lustvol (prettig) te voelen en zal het de onlust gevoelens (onprettig) willen laten verdwijnen en het om willen zetten in lustgevoelens. Wil een kind zich prettig kunnen voelen, dan zal de ouder(s) heel ontvankelijk moeten zijn voor de signalen die het kind uitzendt (=sensitiviteit) en daar adequaat op moeten reageren (=responsiviteit). Dit kan alleen als die ouder(s) zich affectief betrokken voelt bij het kind en deze betrokkenheid voelbaar maakt vanuit een wezenlijke, lijfelijke aanwezigheid (de nabijheid), zodanig dat het kind dit als een lustvol gebeuren beleeft. De ouder doet dit voornamelijk door knuffelen, steunen, aanmoedigen en troos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herhaalde beleving van overwegend positieve gevoelens in het contact met de ander, zal een gevoel van vertrouwen in de ander oproepen. De ander wordt als consistent beleefd. Er ontstaat een open ontmoetingsruimte tussen kind en ouder, zich manifesterend in een veilige gehechtheid. Dat betekent dat het kind zichzelf overwegend lustvol kan beleven. Bovendien zal het kind sneller en makkelijker een beroep op die ouder doen als de nood aan de man is (verdriet, pijn, zorg, problemen). Dit doet hij omdat hij weet dat dit leidt tot herstel van lustvol beleven. Hij weet dus al vroeg dat hij niet alleen is, maar samen. De ander is voor hem beschikbaar. Vanuit die beschikbaarheid leert het kind zijn belevingen te delen, in vreugde en verdriet, in rust en onrust, in lust en onlust, etc. Er is een basis van wederkerigheid, die kan leiden tot evenwaardighe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t is de basistoestand van veiligheid, voor (leef-)ruimte. Dit is ruimte om te bewegen, ruimte om te ontwikkelen, ruimte om zichzelf te zijn. Het is ook een vrije ruimte, immers een ruimte die beleefd wordt vanuit veiligheid! Veiligheid en vrijheid zijn in bewegingszin sterk aan elkaar gekoppel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an de wijze waarop iemand zich beweegt is af te leiden of hij zich veilig en vrij voelt. De bewegingen verlopen spontaan en passend. Zowel bij handelen als in ontmoetingen. Angst is duidelijk een beperking van ruimte en dus van vrijheid en uit zich in een verkramping van de bewegingen.</w:t>
      </w:r>
    </w:p>
    <w:p>
      <w:pPr>
        <w:pStyle w:val="Normal"/>
        <w:rPr>
          <w:rFonts w:ascii="Trebuchet MS" w:hAnsi="Trebuchet MS" w:cs="Trebuchet MS"/>
        </w:rPr>
      </w:pPr>
      <w:r>
        <w:rPr>
          <w:rFonts w:cs="Trebuchet MS" w:ascii="Trebuchet MS" w:hAnsi="Trebuchet MS"/>
        </w:rPr>
        <w:t>Kenmerken:</w:t>
      </w:r>
    </w:p>
    <w:p>
      <w:pPr>
        <w:pStyle w:val="Normal"/>
        <w:rPr>
          <w:rFonts w:ascii="Trebuchet MS" w:hAnsi="Trebuchet MS" w:cs="Trebuchet MS"/>
        </w:rPr>
      </w:pPr>
      <w:r>
        <w:rPr>
          <w:rFonts w:cs="Trebuchet MS" w:ascii="Trebuchet MS" w:hAnsi="Trebuchet MS"/>
        </w:rPr>
        <w:t>·</w:t>
        <w:tab/>
        <w:t>bewegingsruimte</w:t>
      </w:r>
    </w:p>
    <w:p>
      <w:pPr>
        <w:pStyle w:val="Normal"/>
        <w:rPr>
          <w:rFonts w:ascii="Trebuchet MS" w:hAnsi="Trebuchet MS" w:cs="Trebuchet MS"/>
        </w:rPr>
      </w:pPr>
      <w:r>
        <w:rPr>
          <w:rFonts w:cs="Trebuchet MS" w:ascii="Trebuchet MS" w:hAnsi="Trebuchet MS"/>
        </w:rPr>
        <w:t>·</w:t>
        <w:tab/>
        <w:t>bewegingsvrijheid</w:t>
      </w:r>
    </w:p>
    <w:p>
      <w:pPr>
        <w:pStyle w:val="Normal"/>
        <w:rPr>
          <w:rFonts w:ascii="Trebuchet MS" w:hAnsi="Trebuchet MS" w:cs="Trebuchet MS"/>
        </w:rPr>
      </w:pPr>
      <w:r>
        <w:rPr>
          <w:rFonts w:cs="Trebuchet MS" w:ascii="Trebuchet MS" w:hAnsi="Trebuchet MS"/>
        </w:rPr>
        <w:t>·</w:t>
        <w:tab/>
        <w:t>vertrouwen in ondersteunende en stimulerende activiteiten van anderen</w:t>
      </w:r>
    </w:p>
    <w:p>
      <w:pPr>
        <w:pStyle w:val="Normal"/>
        <w:rPr>
          <w:rFonts w:ascii="Trebuchet MS" w:hAnsi="Trebuchet MS" w:cs="Trebuchet MS"/>
        </w:rPr>
      </w:pPr>
      <w:r>
        <w:rPr>
          <w:rFonts w:cs="Trebuchet MS" w:ascii="Trebuchet MS" w:hAnsi="Trebuchet MS"/>
        </w:rPr>
        <w:t>·</w:t>
        <w:tab/>
        <w:t>overwegend positieve beleving van zichzelf (en anderen)</w:t>
      </w:r>
    </w:p>
    <w:p>
      <w:pPr>
        <w:pStyle w:val="Normal"/>
        <w:rPr>
          <w:rFonts w:ascii="Trebuchet MS" w:hAnsi="Trebuchet MS" w:cs="Trebuchet MS"/>
        </w:rPr>
      </w:pPr>
      <w:r>
        <w:rPr>
          <w:rFonts w:cs="Trebuchet MS" w:ascii="Trebuchet MS" w:hAnsi="Trebuchet MS"/>
        </w:rPr>
        <w:t>·</w:t>
        <w:tab/>
        <w:t>vitale bewegingen voornamelijk gericht naar binnen (bewogen worden)</w:t>
      </w:r>
    </w:p>
    <w:sectPr>
      <w:footerReference w:type="default" r:id="rId2"/>
      <w:type w:val="nextPage"/>
      <w:pgSz w:w="11906" w:h="16838"/>
      <w:pgMar w:left="1608" w:right="1208" w:gutter="0" w:header="0" w:top="1107" w:footer="957"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2221865</wp:posOffset>
              </wp:positionH>
              <wp:positionV relativeFrom="page">
                <wp:posOffset>10082530</wp:posOffset>
              </wp:positionV>
              <wp:extent cx="333756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37560" cy="166370"/>
                      </a:xfrm>
                      <a:prstGeom prst="rect"/>
                      <a:solidFill>
                        <a:srgbClr val="FFFFFF">
                          <a:alpha val="0"/>
                        </a:srgbClr>
                      </a:solidFill>
                    </wps:spPr>
                    <wps:txbx>
                      <w:txbxContent>
                        <w:p>
                          <w:pPr>
                            <w:pStyle w:val="Normal"/>
                            <w:spacing w:lineRule="exact" w:line="168"/>
                            <w:jc w:val="center"/>
                            <w:rPr>
                              <w:rFonts w:ascii="Arial" w:hAnsi="Arial" w:cs="Arial"/>
                              <w:sz w:val="15"/>
                              <w:szCs w:val="15"/>
                            </w:rPr>
                          </w:pPr>
                          <w:r>
                            <w:rPr>
                              <w:rFonts w:cs="Arial" w:ascii="Arial" w:hAnsi="Arial"/>
                              <w:sz w:val="15"/>
                              <w:szCs w:val="15"/>
                            </w:rPr>
                            <w:t>A.J, van Minnen./ Artikel stadia OWS eigenheid intimiteit etc./5-1-2002./ pag. 1</w:t>
                          </w:r>
                        </w:p>
                      </w:txbxContent>
                    </wps:txbx>
                    <wps:bodyPr anchor="t" lIns="0" tIns="0" rIns="0" bIns="0">
                      <a:noAutofit/>
                    </wps:bodyPr>
                  </wps:wsp>
                </a:graphicData>
              </a:graphic>
            </wp:anchor>
          </w:drawing>
        </mc:Choice>
        <mc:Fallback>
          <w:pict>
            <v:rect fillcolor="#FFFFFF" style="position:absolute;rotation:-0;width:262.8pt;height:13.1pt;mso-wrap-distance-left:0pt;mso-wrap-distance-right:0pt;mso-wrap-distance-top:0pt;mso-wrap-distance-bottom:0pt;margin-top:793.9pt;mso-position-vertical-relative:page;margin-left:174.95pt;mso-position-horizontal-relative:page">
              <v:fill opacity="0f"/>
              <v:textbox inset="0in,0in,0in,0in">
                <w:txbxContent>
                  <w:p>
                    <w:pPr>
                      <w:pStyle w:val="Normal"/>
                      <w:spacing w:lineRule="exact" w:line="168"/>
                      <w:jc w:val="center"/>
                      <w:rPr>
                        <w:rFonts w:ascii="Arial" w:hAnsi="Arial" w:cs="Arial"/>
                        <w:sz w:val="15"/>
                        <w:szCs w:val="15"/>
                      </w:rPr>
                    </w:pPr>
                    <w:r>
                      <w:rPr>
                        <w:rFonts w:cs="Arial" w:ascii="Arial" w:hAnsi="Arial"/>
                        <w:sz w:val="15"/>
                        <w:szCs w:val="15"/>
                      </w:rPr>
                      <w:t>A.J, van Minnen./ Artikel stadia OWS eigenheid intimiteit etc./5-1-2002./ pag. 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z w:val="20"/>
    </w:rPr>
  </w:style>
  <w:style w:type="paragraph" w:styleId="Style21">
    <w:name w:val="Style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41:00Z</dcterms:created>
  <dc:creator>Eline &amp; Carla</dc:creator>
  <dc:description/>
  <dc:language>en-US</dc:language>
  <cp:lastModifiedBy>Eline &amp; Carla</cp:lastModifiedBy>
  <dcterms:modified xsi:type="dcterms:W3CDTF">2008-05-12T13:47:00Z</dcterms:modified>
  <cp:revision>6</cp:revision>
  <dc:subject/>
  <dc:title>1</dc:title>
</cp:coreProperties>
</file>